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六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端午放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端午放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下午第一节课开始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学生体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食堂安全卫生工作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全体教职工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一餐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开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、五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学生体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青春有爱爱心义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一餐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委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.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社团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级部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校长室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、中招宣传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、中德文化交流，德国罗特中学交换生来校学习交流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val="en-US" w:eastAsia="zh-CN"/>
              </w:rPr>
              <w:t>迎接文明城市复查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9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3-20T08:20:00Z</cp:lastPrinted>
  <dcterms:modified xsi:type="dcterms:W3CDTF">2017-05-31T00:22:04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