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宋体"/>
          <w:sz w:val="24"/>
        </w:rPr>
      </w:pPr>
      <w:r>
        <w:rPr>
          <w:rFonts w:ascii="楷体" w:hAnsi="楷体" w:cs="楷体_GB2312;宋体" w:eastAsia="楷体"/>
          <w:sz w:val="24"/>
        </w:rPr>
        <w:t>雕庄中心幼儿园  李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7.5.16 8:00-8:30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观察地点</w:t>
      </w:r>
      <w:r>
        <w:rPr>
          <w:rFonts w:ascii="宋体;SimSun" w:hAnsi="宋体;SimSun" w:cs="宋体;SimSun"/>
          <w:sz w:val="24"/>
        </w:rPr>
        <w:t xml:space="preserve">：游泳池外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刘欣妍  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autoSpaceDE w:val="false"/>
        <w:snapToGrid w:val="false"/>
        <w:spacing w:lineRule="atLeast" w:line="240" w:before="0" w:after="2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Tahoma" w:hAnsi="Tahoma" w:cs="Tahoma"/>
          <w:kern w:val="0"/>
          <w:sz w:val="24"/>
          <w:szCs w:val="24"/>
        </w:rPr>
        <w:t>幼儿是否对游戏材料进行创新玩法。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幼儿在游戏中规则意识、合作能力的发展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间活动开始，刘欣妍与同伴两个人去拿软棒，他们拿起软棒开始在地上敲打出声音。游泳池外围有其他幼儿在绕着游泳池骑小车，经过他们身旁。这时候刘欣妍用软棒拦住一辆小车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停！”骑小车的幼儿一把推掉她放置的软棒，继续骑。这时候刘欣妍将手里的软棒放在软棒框里，重新挑选红、黄、蓝三色的软棒。她对同伴说：“这是红绿灯！我们来当红绿灯。”这时候，邹晗骑小车经过，刘欣妍手中拿着红棒，放置在邹晗小车前面，邹晗尝试推开红软棒，刘欣妍说：“这是红灯，你得停下来！”于是，邹晗停下来了。刘欣妍随后拿出绿软棒，邹晗开始骑小车。其他几个骑小车的小朋友没有按红绿灯，直接骑走。刘欣妍往几步，留出一彩棒距离，拦住小车，嘴上说：“红灯停，绿灯行！”后面骑小车的幼儿看见后，根据“红绿灯”骑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户外晨间活动中，大部分幼儿都是拿软棒在地上或者同伴身上敲击。游戏中的幼儿，利用软棒，根据彩棒的颜色与红绿灯进行匹配，充当“红绿灯”，并且与同场地的材料进行组合游戏，同时将游戏材料与生活经验相结合。当其他同伴没有遵守游戏规则时，能够积极思考，给同伴留出一定的距离，并且提示同伴自己游戏规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对于幼儿经常接触的材料，可以引导幼儿进行一物多玩，创新新玩法。对于多种不同游戏材料，可以引导幼儿进行组合游戏，利用不同的有材料之间的练习，开辟不同的玩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7:00Z</dcterms:created>
  <dc:creator>Administrator</dc:creator>
  <dc:description/>
  <dc:language>en-US</dc:language>
  <cp:lastModifiedBy>ad</cp:lastModifiedBy>
  <dcterms:modified xsi:type="dcterms:W3CDTF">2017-06-29T02:28:00Z</dcterms:modified>
  <cp:revision>3</cp:revision>
  <dc:subject/>
  <dc:title>教师观察记录</dc:title>
</cp:coreProperties>
</file>