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十四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: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升旗仪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教处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:2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理化生实验员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化学公开课：天然气、甲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（张建芳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成人礼工作人员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代会全体代表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研组长、备课组长、校本课程编写教师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小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信息技术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政教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:00-5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节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生物</w:t>
            </w:r>
            <w:r>
              <w:rPr>
                <w:color w:val="000000"/>
                <w:sz w:val="24"/>
                <w:szCs w:val="21"/>
                <w:lang w:eastAsia="zh-CN"/>
              </w:rPr>
              <w:t>学科名师手牵手活动（杨芬老师开课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育科研理论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中德文化交流工作布置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.2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 xml:space="preserve">完成创四星材料第三稿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体卫艺处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5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1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5-26T15:58:00Z</cp:lastPrinted>
  <dcterms:modified xsi:type="dcterms:W3CDTF">2017-05-26T07:59:08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