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8"/>
        <w:gridCol w:w="763"/>
        <w:gridCol w:w="3054"/>
        <w:gridCol w:w="763"/>
        <w:gridCol w:w="1733"/>
      </w:tblGrid>
      <w:tr>
        <w:trPr>
          <w:trHeight w:val="6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秋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林中学</w:t>
            </w:r>
          </w:p>
        </w:tc>
      </w:tr>
      <w:tr>
        <w:trPr>
          <w:trHeight w:val="8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高三</w:t>
            </w:r>
            <w:r>
              <w:rPr>
                <w:bCs/>
                <w:sz w:val="24"/>
              </w:rPr>
              <w:t>化学第一次教学研讨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26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三复习研究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横林钱强  硫及其化合物的相互转化；北郊张颖 含氮化合物的性质与应用。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、议课</w:t>
            </w:r>
          </w:p>
          <w:p>
            <w:pPr>
              <w:pStyle w:val="Normal"/>
              <w:spacing w:lineRule="auto" w:line="360"/>
              <w:ind w:left="357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考复习交流与培训</w:t>
            </w:r>
          </w:p>
        </w:tc>
      </w:tr>
      <w:tr>
        <w:trPr>
          <w:trHeight w:val="70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两节公开课，质量都比较高，符合高三一轮复习的模式和精神，都有很多值得学习的地方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的讲座，让我明确</w:t>
            </w:r>
            <w:r>
              <w:rPr>
                <w:color w:val="000000"/>
              </w:rPr>
              <w:t>下一阶段要着重做好以下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对考纲和《考试说明》的研究，把握方向，有的放矢，少走弯路，上好每一节课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续加强对近几年高考题的研究。知己知彼，方能百战不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化训练、落实规范。结合高考评分细则的具体要求，着重解决学生平时审题不严，丢三落四，答题不规范，不使用学科术语等现象，为此要做到定时训练、严格批阅、及时纠正、补偿到位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领导还指出：理清、讲透、点明、归拢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知识与能力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知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归纳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内容与方式：少讲多学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以问题为主线：情景与问题。真实有效的情景引发有用的问题，与生活相链接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8"/>
        <w:gridCol w:w="763"/>
        <w:gridCol w:w="3054"/>
        <w:gridCol w:w="763"/>
        <w:gridCol w:w="1733"/>
      </w:tblGrid>
      <w:tr>
        <w:trPr>
          <w:trHeight w:val="6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秋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中学</w:t>
            </w:r>
          </w:p>
        </w:tc>
      </w:tr>
      <w:tr>
        <w:trPr>
          <w:trHeight w:val="8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高三</w:t>
            </w:r>
            <w:r>
              <w:rPr>
                <w:bCs/>
                <w:sz w:val="24"/>
              </w:rPr>
              <w:t>化学第二次教学研讨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6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三复习研究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南渡周慧  新情境下方程式的书写；南渡吴俊 化学实验专题复习。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、议课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省溧中周春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高三化学一模试卷评析</w:t>
            </w:r>
          </w:p>
        </w:tc>
      </w:tr>
      <w:tr>
        <w:trPr>
          <w:trHeight w:val="70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这两节课起点低，有时效性。关注课堂生成，学生活动充分，由学生讲思维过程。教师注重方法的指导，将零散的知识系统化，结合例题、练习弥补知识系统性差的缺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在高三复习课的实施中，应注意课堂主题应紧扣高考重难点。课堂应以学生为主，引导他们积极主动的参与进来。教学设计应基于学生的思维高度来进行。设计情境，设计方法、学生活动。讲练结合，达成教学有效性。“我听到的，会忘掉；我看到的，会记得；我做过的，会明白。”只有让学生主动参与，积极思维，才能提高深度，提升课堂教学的实效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省溧中的周老师给大家提出了高三化学复习教学中的几点启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加强学情研究，科学定位备考目标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加强学习研究，准确界定复习范围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注重整合课本知识，提高认知效率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注重方法指导，提高解题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最后，吴领导给大家归纳总结了高三化学专题复习的五点，教学设计的五条主线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情境线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问题线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活动线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知识线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认知线。</w:t>
            </w:r>
          </w:p>
        </w:tc>
      </w:tr>
      <w:tr>
        <w:trPr>
          <w:trHeight w:val="1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26:00Z</dcterms:created>
  <dc:creator>USER</dc:creator>
  <dc:description/>
  <cp:keywords/>
  <dc:language>en-US</dc:language>
  <cp:lastModifiedBy>xbany</cp:lastModifiedBy>
  <dcterms:modified xsi:type="dcterms:W3CDTF">2017-05-22T06:06:00Z</dcterms:modified>
  <cp:revision>6</cp:revision>
  <dc:subject/>
  <dc:title>常州市新桥中学培训登记表</dc:title>
</cp:coreProperties>
</file>