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2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24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26T07:09:00Z</dcterms:modified>
  <cp:revision>57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