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常州市新桥高级中学公开课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教研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高中数学组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开课教师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闵文静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课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求数列的通项公式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课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专题课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开课时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2017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、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、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开课地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高一（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）班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评课地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大会议室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常州市新桥高级中学数学教研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>1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7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3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开课教学案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sz w:val="24"/>
        </w:rPr>
      </w:pPr>
      <w:r>
        <w:rPr>
          <w:sz w:val="24"/>
        </w:rPr>
        <w:t>求数列的通项公式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特殊数列的通项公式</w:t>
      </w:r>
      <w:r>
        <w:rPr>
          <w:sz w:val="24"/>
        </w:rPr>
        <w:t>】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思小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二、由递推公式求通项公式】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）</m:t>
        </m:r>
      </m:oMath>
      <w:r>
        <w:rPr>
          <w:sz w:val="24"/>
        </w:rPr>
        <w:t>，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馈练习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，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思小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馈练习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在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思小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>
          <w:sz w:val="24"/>
        </w:rPr>
        <w:t>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馈练习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思小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三</w:t>
      </w:r>
      <w:r>
        <w:rPr>
          <w:sz w:val="24"/>
        </w:rPr>
        <w:t>、由数列的和项求通项公式】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它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，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）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对于一切正整数</w:t>
      </w:r>
      <w:r>
        <w:rPr>
          <w:sz w:val="24"/>
        </w:rPr>
        <w:t>n</w:t>
      </w:r>
      <w:r>
        <w:rPr>
          <w:sz w:val="24"/>
        </w:rPr>
        <w:t>都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馈练习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设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）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思小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堂小结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求数列通项公式的几种类型和方法</w:t>
      </w:r>
    </w:p>
    <w:p>
      <w:pPr>
        <w:pStyle w:val="Normal"/>
        <w:tabs>
          <w:tab w:val="clear" w:pos="420"/>
          <w:tab w:val="left" w:pos="56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25" w:leader="none"/>
        </w:tabs>
        <w:rPr/>
      </w:pPr>
      <w:r>
        <w:rPr/>
      </w:r>
    </w:p>
    <w:p>
      <w:pPr>
        <w:pStyle w:val="Normal"/>
        <w:spacing w:lineRule="auto" w:line="360"/>
        <w:ind w:firstLine="3448"/>
        <w:rPr/>
      </w:pPr>
      <w:r>
        <w:rPr>
          <w:rFonts w:ascii="宋体;SimSun" w:hAnsi="宋体;SimSun" w:cs="宋体;SimSun"/>
          <w:b/>
          <w:sz w:val="30"/>
          <w:szCs w:val="30"/>
        </w:rPr>
        <w:t>公开课反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求数列的通项公式是数列中的重要内容，通过本专题课让学生掌握数列通项公式的几种常见类型和求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节课做的成功的方面有：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学目标明确，板块清晰，过渡自然，板书规范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学基本功扎实，能从学生实际出发，关注学生，精心备课，定位准确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师生互动好，引导学生观察式子的结构特征，说出自己的想法，选择不同的方法，并及时复习和小结，细节处理也较到位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节课也存在一些不足：数列的教学要强调特殊到一般、化归思想，课堂上可再放手些，让学生自行探究，找规律，转化为特殊数列进行处理和解决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接下来的教学中，我会更多的思考和设计，让自己的课堂能更好的培养学生的探究精神和学习能力。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桥高级中学公开课综合评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闵文静    </w:t>
      </w: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数学  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7.3.14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求数列的通项公式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高一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）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课地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本班教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课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评议记录</w:t>
      </w:r>
      <w:r>
        <w:rPr>
          <w:rFonts w:cs="宋体;SimSun" w:ascii="宋体;SimSun" w:hAnsi="宋体;SimSun"/>
          <w:sz w:val="28"/>
          <w:szCs w:val="28"/>
        </w:rPr>
        <w:t>: (</w:t>
      </w:r>
      <w:r>
        <w:rPr>
          <w:rFonts w:ascii="宋体;SimSun" w:hAnsi="宋体;SimSun" w:cs="宋体;SimSun"/>
          <w:sz w:val="28"/>
          <w:szCs w:val="28"/>
        </w:rPr>
        <w:t>要点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学目标明确，板块清晰，过渡自然，板书规范。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学基本功扎实，能从学生实际出发，关注学生，精心备课，定位准确。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师生互动好，引导学生观察式子的结构特征，说出自己的想法，选择不同的方法，并及时复习和小结，细节处理也较到位。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数列的教学要强调特殊到一般、化归思想，可再放手些，让学生自行探究，找规律，转化为特殊数列进行处理和解决。更好的培养学生的探究精神和学习能力。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ind w:firstLine="5460"/>
        <w:jc w:val="left"/>
        <w:rPr/>
      </w:pPr>
      <w:r>
        <w:rPr>
          <w:rFonts w:ascii="宋体;SimSun" w:hAnsi="宋体;SimSun" w:cs="宋体;SimSun"/>
          <w:sz w:val="28"/>
          <w:szCs w:val="28"/>
        </w:rPr>
        <w:t>记录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殷洁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7:00Z</dcterms:created>
  <dc:creator> </dc:creator>
  <dc:description/>
  <cp:keywords/>
  <dc:language>en-US</dc:language>
  <cp:lastModifiedBy>sony</cp:lastModifiedBy>
  <dcterms:modified xsi:type="dcterms:W3CDTF">2017-05-03T08:08:00Z</dcterms:modified>
  <cp:revision>155</cp:revision>
  <dc:subject/>
  <dc:title>新桥中学磨课活动</dc:title>
</cp:coreProperties>
</file>