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焦溪中学学生心理辅导、心理咨询情况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咨询（或受辅导）学生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262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心理障碍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沈某，成绩一般，尤其是这学期以来，成绩有下降趋势。课堂上能遵守纪律，但注意力不集中，一直昏昏沉沉、无精打采，老是趴在课桌上。作业一般。父母已离婚，他跟着父亲生活，但他父亲无暇顾及他的学习，也没有心思管他。母亲只在星期六来接他回家住两天，即使想管他，也管得不多。</w:t>
            </w:r>
          </w:p>
        </w:tc>
      </w:tr>
      <w:tr>
        <w:trPr>
          <w:trHeight w:val="497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除心理障碍的意见和措施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辅导措施：</w:t>
            </w:r>
          </w:p>
          <w:p>
            <w:pPr>
              <w:pStyle w:val="Normal"/>
              <w:ind w:firstLine="420"/>
              <w:rPr/>
            </w:pPr>
            <w:r>
              <w:rPr/>
              <w:t>1</w:t>
            </w:r>
            <w:r>
              <w:rPr/>
              <w:t>、个别谈心：老师经常与其个别谈心，以全面了解其心理状况、问题行为产生的心理原因。</w:t>
            </w:r>
          </w:p>
          <w:p>
            <w:pPr>
              <w:pStyle w:val="Normal"/>
              <w:ind w:firstLine="420"/>
              <w:rPr/>
            </w:pPr>
            <w:r>
              <w:rPr/>
              <w:t>2</w:t>
            </w:r>
            <w:r>
              <w:rPr/>
              <w:t>、注意多表扬。在教育过程中注意对他的进步即便是点滴进步也予以及时、热情的表扬。想方设法创造条件，让他体验到成功的快乐，使他对学习、对生活逐渐积累信心和动力。</w:t>
            </w:r>
          </w:p>
          <w:p>
            <w:pPr>
              <w:pStyle w:val="Normal"/>
              <w:ind w:firstLine="420"/>
              <w:rPr/>
            </w:pPr>
            <w:r>
              <w:rPr/>
              <w:t>3</w:t>
            </w:r>
            <w:r>
              <w:rPr/>
              <w:t>、与家长沟通与协调。通过家访，电话联系，家长到校面谈等多种方式，对家长的教育态度表示理解，同时指出这样的教育方式不但得不到效果，反而会令孩子产生逆反心理。要求家庭多给孩子温暖，共同做好工作。指导家庭对策。</w:t>
            </w:r>
          </w:p>
          <w:p>
            <w:pPr>
              <w:pStyle w:val="Normal"/>
              <w:ind w:firstLine="420"/>
              <w:rPr/>
            </w:pPr>
            <w:r>
              <w:rPr/>
              <w:t>(</w:t>
            </w:r>
            <w:r>
              <w:rPr/>
              <w:t>如定期检查孩子的作业；指导学习，帮助孩子解决学习中的困难，多抽时间与孩子交流，对孩子的进步给予及时的鼓励，教育孩子不玩手机等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效果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过辅导，他不良的状况有所改变。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2">
    <w:name w:val="reader-word-layer reader-word-s1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3">
    <w:name w:val="reader-word-layer reader-word-s1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4">
    <w:name w:val="reader-word-layer reader-word-s1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7:11:00Z</dcterms:created>
  <dc:creator>jdc</dc:creator>
  <dc:description/>
  <cp:keywords/>
  <dc:language>en-US</dc:language>
  <cp:lastModifiedBy>yu</cp:lastModifiedBy>
  <dcterms:modified xsi:type="dcterms:W3CDTF">2017-05-25T07:19:00Z</dcterms:modified>
  <cp:revision>3</cp:revision>
  <dc:subject/>
  <dc:title>焦溪中学学生心理辅导、心理咨询情况表</dc:title>
</cp:coreProperties>
</file>