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彩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6.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大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高中历史骨干教师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sz w:val="24"/>
              </w:rPr>
            </w:pPr>
            <w:r>
              <w:rPr>
                <w:sz w:val="24"/>
              </w:rPr>
              <w:t>学科核心素养与教学优化</w:t>
            </w:r>
          </w:p>
          <w:p>
            <w:pPr>
              <w:pStyle w:val="Normal"/>
              <w:spacing w:lineRule="auto" w:line="360"/>
              <w:ind w:left="357" w:hanging="0"/>
              <w:rPr>
                <w:sz w:val="24"/>
              </w:rPr>
            </w:pPr>
            <w:r>
              <w:rPr>
                <w:sz w:val="24"/>
              </w:rPr>
              <w:t>价值省察成就历史教育</w:t>
            </w:r>
          </w:p>
          <w:p>
            <w:pPr>
              <w:pStyle w:val="Normal"/>
              <w:spacing w:lineRule="auto" w:line="360"/>
              <w:ind w:left="357" w:hanging="0"/>
              <w:rPr>
                <w:sz w:val="24"/>
              </w:rPr>
            </w:pPr>
            <w:r>
              <w:rPr>
                <w:sz w:val="24"/>
              </w:rPr>
              <w:t>历史教育中的历史理解</w:t>
            </w:r>
          </w:p>
          <w:p>
            <w:pPr>
              <w:pStyle w:val="Normal"/>
              <w:spacing w:lineRule="auto" w:line="360"/>
              <w:ind w:left="357" w:hanging="0"/>
              <w:rPr>
                <w:sz w:val="24"/>
              </w:rPr>
            </w:pPr>
            <w:r>
              <w:rPr>
                <w:sz w:val="24"/>
              </w:rPr>
              <w:t>彰显学科素养的课堂教学评价</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一周的集中培训，感受到了江苏大学教师教育学院老师的贴心服务，接触了全省各地的优秀教师，也拓展了自己的教育视野，提升了自己的理论素养。尤其是对于现在热门的“学科核心素养”问题，有了进一步的认识。</w:t>
            </w:r>
          </w:p>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历史核心素养的提出经历了最初的：时空观念、历史解释、历史理解、史料实证、历史价值观，到现在的时空观念、历史解释、唯物史观、史料实证、家国情怀的变化。历史学科五大核心素养之间具有内在逻辑性。</w:t>
            </w:r>
            <w:r>
              <w:rPr>
                <w:rFonts w:ascii="Arial" w:hAnsi="Arial" w:cs="Arial" w:eastAsia="Arial"/>
                <w:bCs/>
                <w:color w:val="000000"/>
                <w:kern w:val="0"/>
                <w:szCs w:val="21"/>
              </w:rPr>
              <w:t xml:space="preserve"> </w:t>
            </w:r>
            <w:r>
              <w:rPr>
                <w:rFonts w:ascii="Arial" w:hAnsi="Arial" w:cs="Arial"/>
                <w:bCs/>
                <w:color w:val="000000"/>
                <w:kern w:val="0"/>
                <w:szCs w:val="21"/>
              </w:rPr>
              <w:t>唯物史观是学习和探究历史的核心理论和指导思想；时空观念是了解和理解历史的基础；史料实证是理解和解释历史的关键能力与方法；历史解释是在形成历史理解和认识的基础上叙述历史的能力；家国情怀是学习历史和认识历史在思想、观念、情感、态度等方面的重要体现，是实现历史教育育人功能的重要标志。最终的历史学科五大核心素养：时空观念、历史解释、唯物史观、史料实证、家国情怀，没有提及历史理解，并不意味着历史理解不存在或不重要。恰恰相反，在历史学习中，历史理解是不可或缺的。伽达默尔在《真理与方法》中强调：历史是人们对过去发生事实的理解。历史理解是历史叙述与解释能够生成的基础。马克布洛赫说，理解是历史研究的指路明灯。</w:t>
            </w:r>
          </w:p>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理解历史生成历史意义，意义的生成就是理解之后的历史解释。但是，历史理解与语文学科的文本理解又是不同。正如伽达默尔认为的：历史学家首先要把文字符号与某种事实联系起来，其次要注视事实所有的意义以及这种意义的各种证据中介再次是注意到文本意义与各种证据中介之间的联系程度。</w:t>
            </w:r>
          </w:p>
          <w:p>
            <w:pPr>
              <w:pStyle w:val="Normal"/>
              <w:widowControl/>
              <w:spacing w:lineRule="auto" w:line="360"/>
              <w:ind w:firstLine="420"/>
              <w:rPr/>
            </w:pPr>
            <w:r>
              <w:rPr>
                <w:rFonts w:ascii="Arial" w:hAnsi="Arial" w:cs="Arial"/>
                <w:bCs/>
                <w:color w:val="000000"/>
                <w:kern w:val="0"/>
                <w:szCs w:val="21"/>
              </w:rPr>
              <w:t>简而言之，历史理解包含对实际事实的确认（史料实证）、如何确认（时空观念）、确认中的意义解释以及意义解释所需要的各种联系。因此，历史理解是蕴含在五大核心素养之中的。一方面，历史理解的重要性在于：理解过去才能更好地理解现在。另一方面，历史理解是历史学科最有特色的方法。理解之可能，因为历史材料里面所表现出来的前人言行，与我们今日的言行性质上是根本类似的。可以对前人的思想和行为（表现为史料）先抱有了解之同情，真了解必神游冥想，与立说之古人处于同一境界，对其所论之苦心表一种之同情，方可无隔阂地评判。它以情感取向和理性认识来表现对史事的意义理解。</w:t>
            </w:r>
          </w:p>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历史理解的意义涉及多方面。其一，能努力理解各种历史叙述及其语境的含义；其二，能理解历史叙述与历史事实之间的差异；其三，能对历史具有同情理解的态度，即依据可靠史料设身处地认识具体的史事，对历史境况形成合理的想象，更好地感悟和理解历史上的各种事物；其四，能在同情理解的基础上尽可能实事求是地建构自己的历史叙述；其五，在对历史和现实的认识中，能体现出尊重和理解他人、客观处理问题的态度。由对史实的理解上升为一种为人的情感取向与做人的良善品格。</w:t>
            </w:r>
          </w:p>
          <w:p>
            <w:pPr>
              <w:pStyle w:val="Normal"/>
              <w:widowControl/>
              <w:spacing w:lineRule="auto" w:line="360"/>
              <w:ind w:firstLine="420"/>
              <w:rPr>
                <w:rFonts w:ascii="Arial" w:hAnsi="Arial" w:cs="Arial"/>
                <w:bCs/>
                <w:color w:val="000000"/>
                <w:kern w:val="0"/>
                <w:szCs w:val="21"/>
              </w:rPr>
            </w:pPr>
            <w:r>
              <w:rPr>
                <w:rFonts w:ascii="Arial" w:hAnsi="Arial" w:cs="Arial"/>
                <w:bCs/>
                <w:color w:val="000000"/>
                <w:kern w:val="0"/>
                <w:szCs w:val="21"/>
              </w:rPr>
              <w:t>同时，本次培训让我对历史理解本身有了更加深入的认知：首先，文本历史是在历史理解中的知识表达。关于历史的表达，有以下几点需要注意：局部的具体真实不等于全部的真实；部分真实的简单相加，不等于整体的真实；有感情与立场的历史表达也未必是完全的真实。其次，历史理解是对过去与现在的理解。历史和历史教育本身都是基于理解的对话。从历史到历史表达再到历史教育的流程中，有史学家的史学理解、教科书编撰者基于教科书特性的理解、教师基于教育或考试功利的理解，也有学生基于认知经验和需求的理解。各种理解都是基于理解的与历史的对话，或多或少都带有一些盲人摸象的性质，由于史料、视角、立场与个体情感等的不同，因此，难免理解各有差异。</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szCs w:val="21"/>
              </w:rPr>
            </w:pPr>
            <w:r>
              <w:rPr>
                <w:rFonts w:cs="Arial" w:ascii="Arial" w:hAnsi="Arial"/>
                <w:b/>
                <w:bCs/>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省级优秀学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6:00Z</dcterms:created>
  <dc:creator>USER</dc:creator>
  <dc:description/>
  <dc:language>en-US</dc:language>
  <cp:lastModifiedBy>Windows 用户</cp:lastModifiedBy>
  <dcterms:modified xsi:type="dcterms:W3CDTF">2017-05-25T01:06:00Z</dcterms:modified>
  <cp:revision>2</cp:revision>
  <dc:subject/>
  <dc:title>常州市新桥中学培训登记表</dc:title>
</cp:coreProperties>
</file>