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高级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2880"/>
        <w:gridCol w:w="720"/>
        <w:gridCol w:w="1458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彩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十四中学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教学的教育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1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hanging="0"/>
              <w:rPr>
                <w:sz w:val="24"/>
              </w:rPr>
            </w:pPr>
            <w:r>
              <w:rPr>
                <w:sz w:val="24"/>
              </w:rPr>
              <w:t>常州市第十届教师沙龙“学科教学的教育性”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学科教学的传统化视角，课堂教学的窄化现象较为突出，将教学仅仅理解为传授知识，教育的成分已经淡出教学活动。学科教学主要存在两种主要倾向，一是教材为本，二是资料为本。前者就是一些教师所谓的“砸实教材”，把教材上的知识进行“地毯式”的扫荡，不管是记忆的、理解的、掌握的、了解的、运用的，或是精读的、自读的，也不管《课标》是怎么规定的，凡是教材上出现的，哪怕是课下注释和说明，都视为知识点，掰开、揉碎后，重复训练、重复测验，直到考试为止，其目的是考试不丢分。后者则是一些教师所谓的“精讲多练”，把教材内容讲授完成后，有的甚至还突击教学进度，然后马上利用各种资料加以大量训练，练习各种题型，进行题海战术，有的甚至都不进行题型选择，只在训练量上下功夫，以求达到会解题、能记忆、能考试的目的。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转换一个角度，改变自己的教学定位，从知识本位转变到能力本位，时时处处想到学生“怎么学更好”。不再局限于自己“教的方法”，而考虑学生“学的方法”。只有这样，才能逐步促使教师打破学科教学的知识本位的藩篱，向学科教育性靠拢，逐步丰富学科教育功能。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学科教学应是更加宽泛、更加充满活力、更加富有生活体验和生命体验的范畴内的教育活动；强调学科教学的教育性是一种升格，也是一种跨越。不仅学知识，还有用知识，在学习、运用知识中还要有思想、有情感、有体验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时证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20:00Z</dcterms:created>
  <dc:creator>USER</dc:creator>
  <dc:description/>
  <dc:language>en-US</dc:language>
  <cp:lastModifiedBy>Windows 用户</cp:lastModifiedBy>
  <dcterms:modified xsi:type="dcterms:W3CDTF">2017-05-25T03:20:00Z</dcterms:modified>
  <cp:revision>2</cp:revision>
  <dc:subject/>
  <dc:title>常州市新桥中学培训登记表</dc:title>
</cp:coreProperties>
</file>