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彩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7-201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高中历史教研一体许春凤名教师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历史学科专业素养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时间之河川流不息，不知不觉间已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。在工作室的引领下，立足于自己的岗位不断地学习和实践，在日常忙碌、琐碎的工作中，酸甜苦辣，各种体验一应俱全。</w:t>
            </w:r>
          </w:p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按照提升自身素养、历史专业、教育原理、学生成长、工作室课题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个方面进行针对性自主学习：认真学习《中学历史教学参考》、《历史教学问题》、《班主任之友》等杂志；阅读吕思勉的《中国史》、《教学理论》、《伊顿公学》、《大数据时代》等书籍，还浏览了许多课题相关的论文和网页，认真撰写阅读心得。积极参加各级各类组织的学习研讨活动，向优秀的同行学习，共听课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节左右；珍惜每一次名师工作室的学习活动，每次活动积极参与，认真撰写活动心得并上传工作室网页。承担常州市教育科学“十二五”规划重点课题：《区域性历史课程资源的开发与利用研究》的研究工作，参与省十二五规划课题“区域合作背景下同侪教师专业发展研究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，负责子课题《促进同侪教师专业发展的名师工作室运行策略研究》工作。</w:t>
            </w:r>
          </w:p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利用工作室网页和课题网页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群讨论和室友交流，虚心向工作室的名师学习，向工作室的室友学习，不断地提升自己的专业素养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4:00Z</dcterms:created>
  <dc:creator>USER</dc:creator>
  <dc:description/>
  <dc:language>en-US</dc:language>
  <cp:lastModifiedBy>Windows 用户</cp:lastModifiedBy>
  <dcterms:modified xsi:type="dcterms:W3CDTF">2017-05-25T05:34:00Z</dcterms:modified>
  <cp:revision>2</cp:revision>
  <dc:subject/>
  <dc:title>常州市新桥中学培训登记表</dc:title>
</cp:coreProperties>
</file>