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??;Times New Roman" w:hAnsi="??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解小教育集团（解小校区）防震减灾应急演练方案</w:t>
      </w:r>
    </w:p>
    <w:p>
      <w:pPr>
        <w:pStyle w:val="Normal"/>
        <w:widowControl/>
        <w:spacing w:lineRule="auto" w:line="360"/>
        <w:ind w:firstLine="3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17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361"/>
        <w:jc w:val="left"/>
        <w:rPr>
          <w:sz w:val="24"/>
        </w:rPr>
      </w:pPr>
      <w:r>
        <w:rPr>
          <w:b/>
          <w:bCs/>
          <w:sz w:val="24"/>
        </w:rPr>
        <w:t>一、活动目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left="838" w:firstLine="480"/>
        <w:jc w:val="left"/>
        <w:rPr/>
      </w:pPr>
      <w:r>
        <w:rPr>
          <w:sz w:val="24"/>
        </w:rPr>
        <w:t>通过防震减灾疏散演练，增强全体师生的安全意识，使学生从小掌握自护自救及逃生技能，从而减少、避免因突发状况而造成的意外伤害事故发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领导小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总 指 挥：潘晨阳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总指挥：戚志宏（</w:t>
      </w:r>
      <w:r>
        <w:rPr>
          <w:sz w:val="24"/>
        </w:rPr>
        <w:t>现场总指挥）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组    员：程洁   张晓东  吴燕   蒋晓燕  郑政  张震</w:t>
      </w:r>
    </w:p>
    <w:p>
      <w:pPr>
        <w:pStyle w:val="Normal"/>
        <w:widowControl/>
        <w:spacing w:lineRule="auto" w:line="360"/>
        <w:ind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班主任及全体教师（具体负责掩护学生安全疏散撤离）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b/>
          <w:bCs/>
          <w:sz w:val="24"/>
        </w:rPr>
        <w:t>三、演练组设置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广播警报组：张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责：发出警报并发出疏散指令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楼道疏散引领组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一层和操场：郑政</w:t>
      </w:r>
      <w:r>
        <w:rPr>
          <w:rFonts w:ascii="宋体;SimSun" w:hAnsi="宋体;SimSun" w:cs="宋体;SimSun"/>
          <w:kern w:val="0"/>
          <w:sz w:val="24"/>
        </w:rPr>
        <w:t xml:space="preserve">       二层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楼梯：张晓东     三层和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楼梯： 蒋晓燕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层和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楼梯：吴燕    五层、六层：程洁        综合楼和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楼梯：孙辰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综合楼一层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楼梯：潘月红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职责：</w:t>
      </w:r>
      <w:r>
        <w:rPr>
          <w:sz w:val="24"/>
        </w:rPr>
        <w:t>1</w:t>
      </w:r>
      <w:r>
        <w:rPr>
          <w:sz w:val="24"/>
        </w:rPr>
        <w:t>、确保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各楼道岗位责任人准时到岗并认真履职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协助班主任负责疏散引领学生安全有序地撤离危险地带。</w:t>
      </w:r>
    </w:p>
    <w:p>
      <w:pPr>
        <w:pStyle w:val="Normal"/>
        <w:spacing w:lineRule="auto" w:line="360"/>
        <w:ind w:left="2040" w:hanging="20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学生撤离后，检查负责楼层、教室、办公室是否有人，如无人则最后撤离现场。</w:t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t>4</w:t>
      </w:r>
      <w:r>
        <w:rPr>
          <w:sz w:val="24"/>
        </w:rPr>
        <w:t>、拍摄组：薛科翼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救护包扎组：</w:t>
      </w:r>
      <w:r>
        <w:rPr>
          <w:rFonts w:ascii="宋体;SimSun" w:hAnsi="宋体;SimSun" w:cs="宋体;SimSun"/>
          <w:color w:val="000000"/>
          <w:sz w:val="24"/>
        </w:rPr>
        <w:t>潘月红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疏散计时：朱波</w:t>
      </w:r>
    </w:p>
    <w:p>
      <w:pPr>
        <w:pStyle w:val="Normal"/>
        <w:widowControl/>
        <w:spacing w:lineRule="auto" w:line="360"/>
        <w:ind w:firstLine="354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演练的组织实施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前期</w:t>
      </w:r>
      <w:r>
        <w:rPr>
          <w:rFonts w:ascii="宋体;SimSun" w:hAnsi="宋体;SimSun" w:cs="宋体;SimSun"/>
          <w:kern w:val="0"/>
          <w:sz w:val="24"/>
        </w:rPr>
        <w:t>消防疏散</w:t>
      </w:r>
      <w:r>
        <w:rPr>
          <w:rFonts w:ascii="宋体;SimSun" w:hAnsi="宋体;SimSun" w:cs="宋体;SimSun"/>
          <w:color w:val="000000"/>
          <w:kern w:val="0"/>
          <w:sz w:val="24"/>
        </w:rPr>
        <w:t>预演练安全教育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时间：  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--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全校消防疏散演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时间： 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日上午大课间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9:00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正式开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地点：各班疏散至操场参加升旗仪式位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活动步骤：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、各年级教室内就近躲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安全疏散至操场。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疏散演习小结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五、演练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 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55 </w:t>
      </w:r>
      <w:r>
        <w:rPr>
          <w:sz w:val="24"/>
        </w:rPr>
        <w:t>班主任进班，当天（星期六）作疏散前准备，提出活动要求，进行安全教育，特别要加强防踩踏事件安全教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 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广播发出演练指令：</w:t>
      </w:r>
      <w:r>
        <w:rPr>
          <w:sz w:val="24"/>
        </w:rPr>
        <w:t>“</w:t>
      </w:r>
      <w:r>
        <w:rPr>
          <w:sz w:val="24"/>
        </w:rPr>
        <w:t>请大家注意，现在发生地震初期险情。立即启动解放路小学防震预警方案，请所有师生先在教室内就近躲避，等安全后（广播通知）按照行进路线，迅速疏散撤离</w:t>
      </w:r>
      <w:r>
        <w:rPr>
          <w:sz w:val="24"/>
        </w:rPr>
        <w:t>”</w:t>
      </w:r>
      <w:r>
        <w:rPr>
          <w:sz w:val="24"/>
        </w:rPr>
        <w:t>。（播数遍，同时播放安全疏散须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各班学生在班主任带领下，按预警方案中指定线路（进场路线）迅速撤离现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学生撤离后，</w:t>
      </w:r>
      <w:r>
        <w:rPr>
          <w:rFonts w:ascii="宋体;SimSun" w:hAnsi="宋体;SimSun" w:cs="宋体;SimSun"/>
          <w:sz w:val="24"/>
        </w:rPr>
        <w:t>各楼层负责人和其他岗位责任人撤离现场，疏散到各配班队伍中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防震减灾安全疏散演练小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班有序（退场路线）回教室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六、演练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疏散方案发校园网，请教师提前明确岗位，熟悉路线，了解职责，保证疏散的安全、有序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、各班主任在演练前先带领学生熟悉逃生线路，把疏散演练目的、做法告诉学生，教会学生逃生的基本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学生均在班级集中后进行演练。</w:t>
      </w:r>
      <w:r>
        <w:rPr>
          <w:color w:val="FF0000"/>
          <w:sz w:val="24"/>
        </w:rPr>
        <w:t>听到报警后，班主任立即指挥教室里的学生先在教室内就近躲避，等安全后（广播通知）按照行进路线，迅速疏散撤离。</w:t>
      </w:r>
      <w:r>
        <w:rPr>
          <w:sz w:val="24"/>
        </w:rPr>
        <w:t>每个班级根据本班情况分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个小组，分别从教室的前、后门迅速撤离到过道，边整队边撤离。</w:t>
      </w:r>
      <w:r>
        <w:rPr>
          <w:rFonts w:ascii="宋体;SimSun" w:hAnsi="宋体;SimSun" w:cs="宋体;SimSun"/>
          <w:sz w:val="24"/>
        </w:rPr>
        <w:t>对有困难的学生，班主任提前将该生护送至操场的安全区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演练过程中必须严格按顺序和路线行进，</w:t>
      </w:r>
      <w:r>
        <w:rPr>
          <w:rFonts w:ascii="宋体;SimSun" w:hAnsi="宋体;SimSun" w:cs="宋体;SimSun"/>
          <w:color w:val="000000"/>
          <w:sz w:val="24"/>
        </w:rPr>
        <w:t>一律靠右行走，要求保持严肃，严禁说话、嬉笑、</w:t>
      </w:r>
      <w:r>
        <w:rPr>
          <w:rFonts w:ascii="宋体;SimSun" w:hAnsi="宋体;SimSun" w:cs="宋体;SimSun"/>
          <w:sz w:val="24"/>
        </w:rPr>
        <w:t>打闹，严禁奔跑、抢先、推拉，做到有序疏散。遇到前面队伍停止时，后面同学应立即停止，防止踩踏事故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楼层负责教师注意提醒和队伍指挥，如在疏散中突发学生摔倒或擦伤，带班老师和楼层负责教师必须立即命令停止行动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如发生意外事故，立即报告总指挥，启动《学校突发事件应急处理预案》，第一时间救护伤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消防演练安排与要求：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、各疏散通道岗位责任人（</w:t>
      </w:r>
      <w:r>
        <w:rPr/>
        <w:t>8:55</w:t>
      </w:r>
      <w:r>
        <w:rPr/>
        <w:t>准时到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01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楼梯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楼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层楼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、食堂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层楼梯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、食堂人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二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青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层楼梯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三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  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三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  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层楼梯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亚娟</w:t>
            </w:r>
          </w:p>
        </w:tc>
      </w:tr>
      <w:tr>
        <w:trPr>
          <w:trHeight w:val="3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四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希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四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晔</w:t>
            </w:r>
          </w:p>
        </w:tc>
      </w:tr>
      <w:tr>
        <w:trPr>
          <w:trHeight w:val="3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雪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层楼梯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  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五层间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凡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五层间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 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层楼梯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  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层楼梯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多丽</w:t>
            </w:r>
          </w:p>
        </w:tc>
      </w:tr>
    </w:tbl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7645</wp:posOffset>
                </wp:positionV>
                <wp:extent cx="5411470" cy="301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4262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楼梯生命通道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陆卫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责指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1" w:hanging="36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层楼梯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  波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、二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牟佳敏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层楼梯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  雁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、三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  璐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层楼梯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莉鸣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、四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小波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层楼梯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曹玉琴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、五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萧  敏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层楼梯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亚燕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37.5pt;mso-wrap-distance-left:0pt;mso-wrap-distance-right:9pt;mso-wrap-distance-top:0pt;mso-wrap-distance-bottom:0pt;margin-top:1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4262"/>
                      </w:tblGrid>
                      <w:tr>
                        <w:trPr/>
                        <w:tc>
                          <w:tcPr>
                            <w:tcW w:w="4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4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楼梯生命通道由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陆卫华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指挥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1" w:hanging="36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层楼梯口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  波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、二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牟佳敏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层楼梯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  雁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三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  璐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层楼梯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莉鸣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、四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小波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层楼梯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曹玉琴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、五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萧  敏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层楼梯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亚燕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654925</wp:posOffset>
                </wp:positionV>
                <wp:extent cx="5411470" cy="1812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楼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层楼梯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郭慧兰、食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层楼梯口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保安、食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、二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姜文豪、食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、二层间平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  奕、食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、三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顾  春、食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、三层间平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薛可翼、食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、四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吴文洁、食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、四层间平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潘经理、食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、五层间平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吴  红、食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、五层间平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  铖、食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2.7pt;mso-wrap-distance-left:0pt;mso-wrap-distance-right:9pt;mso-wrap-distance-top:0pt;mso-wrap-distance-bottom:0pt;margin-top:602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4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楼梯</w:t>
                            </w:r>
                          </w:p>
                        </w:tc>
                        <w:tc>
                          <w:tcPr>
                            <w:tcW w:w="4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楼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层楼梯口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郭慧兰、食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层楼梯口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保安、食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、二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姜文豪、食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、二层间平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  奕、食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三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顾  春、食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三层间平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薛可翼、食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、四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吴文洁、食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、四层间平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潘经理、食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、五层间平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吴  红、食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、五层间平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  铖、食堂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操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216025</wp:posOffset>
                </wp:positionV>
                <wp:extent cx="5406390" cy="909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16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、二年级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9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  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9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、四年级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颖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、六年级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19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春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71.6pt;mso-wrap-distance-left:0pt;mso-wrap-distance-right:9pt;mso-wrap-distance-top:0pt;mso-wrap-distance-bottom:0pt;margin-top:9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166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、二年级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9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  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、四年级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颖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五、六年级</w:t>
                            </w:r>
                          </w:p>
                        </w:tc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9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春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241"/>
        <w:jc w:val="left"/>
        <w:rPr/>
      </w:pPr>
      <w:r>
        <w:rPr/>
        <w:t>2</w:t>
      </w:r>
      <w:r>
        <w:rPr/>
        <w:t xml:space="preserve">、各班疏散顺序： 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356"/>
      </w:tblGrid>
      <w:tr>
        <w:trPr>
          <w:trHeight w:val="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楼梯名称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序疏散，安全第一，防止踩踏</w:t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一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二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9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 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美术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美术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音乐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音乐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科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、科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93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提醒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一、二和四年级：队伍从高到矮排列，依次有序入场（其中：二年级靠右，四年级靠左直角行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五、六年级：队伍从矮到高排列，依次有序直角行进入场（注意：各班级以黄线为标准，预留行进通道）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各班进入一楼操场后，小跑步（直角）入场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班级班牌应急疏散演练试行停牌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所有班级行进方式为二路纵队（每队行进标志：操场一块花岗岩）。</w:t>
            </w:r>
          </w:p>
        </w:tc>
      </w:tr>
      <w:tr>
        <w:trPr>
          <w:trHeight w:val="990" w:hRule="atLeast"/>
        </w:trPr>
        <w:tc>
          <w:tcPr>
            <w:tcW w:w="993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3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07:00Z</dcterms:created>
  <dc:creator>User</dc:creator>
  <dc:description/>
  <cp:keywords/>
  <dc:language>en-US</dc:language>
  <cp:lastModifiedBy>pc</cp:lastModifiedBy>
  <cp:lastPrinted>2016-11-03T13:43:00Z</cp:lastPrinted>
  <dcterms:modified xsi:type="dcterms:W3CDTF">2017-05-24T05:49:00Z</dcterms:modified>
  <cp:revision>52</cp:revision>
  <dc:subject/>
  <dc:title>解小路小学（香梅校区）消防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