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常州市浦前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和美好少年”评选活动方案</w:t>
      </w:r>
    </w:p>
    <w:p>
      <w:pPr>
        <w:pStyle w:val="Normal"/>
        <w:spacing w:lineRule="auto" w:line="360"/>
        <w:ind w:left="105"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活动目的 </w:t>
      </w:r>
    </w:p>
    <w:p>
      <w:pPr>
        <w:pStyle w:val="Normal"/>
        <w:spacing w:lineRule="auto" w:line="360"/>
        <w:ind w:left="105" w:right="105"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站位“和美”教育办学理念，关怀生命的立场，立足儿童，关注学生真实的生命成长，</w:t>
      </w:r>
      <w:r>
        <w:rPr>
          <w:rFonts w:ascii="仿宋_GB2312" w:hAnsi="仿宋_GB2312" w:cs="仿宋_GB2312" w:eastAsia="仿宋_GB2312"/>
          <w:sz w:val="28"/>
          <w:szCs w:val="28"/>
        </w:rPr>
        <w:t>以宣传校园优秀人物事迹为主要内容，树立一批可敬、可信、可学的先进典型，充分发挥“和美好少年”的示范、带头作用，引导广大少先队员内省修身——在品德、学习、体育、情操等方面，全面发展，全面提升，激发学生自我要求、自我进步的内动力，争取形成人人要做“最好的自己”。</w:t>
      </w:r>
    </w:p>
    <w:p>
      <w:pPr>
        <w:pStyle w:val="Normal"/>
        <w:spacing w:lineRule="auto" w:line="360"/>
        <w:ind w:left="105"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活动时间 </w:t>
      </w:r>
    </w:p>
    <w:p>
      <w:pPr>
        <w:pStyle w:val="Normal"/>
        <w:spacing w:lineRule="auto" w:line="360"/>
        <w:ind w:left="105" w:right="105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spacing w:lineRule="auto" w:line="360"/>
        <w:ind w:left="105"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对象</w:t>
      </w:r>
    </w:p>
    <w:p>
      <w:pPr>
        <w:pStyle w:val="Normal"/>
        <w:spacing w:lineRule="auto" w:line="360"/>
        <w:ind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全体少先队员。 </w:t>
      </w:r>
    </w:p>
    <w:p>
      <w:pPr>
        <w:pStyle w:val="Normal"/>
        <w:numPr>
          <w:ilvl w:val="0"/>
          <w:numId w:val="1"/>
        </w:numPr>
        <w:spacing w:lineRule="auto" w:line="360"/>
        <w:ind w:left="105"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主题</w:t>
      </w:r>
    </w:p>
    <w:p>
      <w:pPr>
        <w:pStyle w:val="Normal"/>
        <w:spacing w:lineRule="auto" w:line="360"/>
        <w:ind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做最好的自己，争当和美好少年   </w:t>
      </w:r>
    </w:p>
    <w:p>
      <w:pPr>
        <w:pStyle w:val="Normal"/>
        <w:numPr>
          <w:ilvl w:val="0"/>
          <w:numId w:val="2"/>
        </w:numPr>
        <w:spacing w:lineRule="auto" w:line="360"/>
        <w:ind w:left="105"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口号</w:t>
      </w:r>
    </w:p>
    <w:p>
      <w:pPr>
        <w:pStyle w:val="Normal"/>
        <w:spacing w:lineRule="auto" w:line="360"/>
        <w:ind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做最好的自己，争当和美好少年</w:t>
      </w:r>
    </w:p>
    <w:p>
      <w:pPr>
        <w:pStyle w:val="Normal"/>
        <w:spacing w:lineRule="auto" w:line="360"/>
        <w:ind w:left="105"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“和美好少年”评比办法 </w:t>
      </w:r>
    </w:p>
    <w:p>
      <w:pPr>
        <w:pStyle w:val="Normal"/>
        <w:spacing w:lineRule="auto" w:line="360"/>
        <w:ind w:left="105" w:right="105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中队辅导员充分发动少先队员，自主申报。</w:t>
      </w:r>
    </w:p>
    <w:p>
      <w:pPr>
        <w:pStyle w:val="Normal"/>
        <w:spacing w:lineRule="auto" w:line="360"/>
        <w:ind w:left="105" w:right="105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利用夕会课组织少先队员通过民主投票和班主任推荐相结合的方式，按类别评选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候选人。 </w:t>
      </w:r>
    </w:p>
    <w:p>
      <w:pPr>
        <w:pStyle w:val="Normal"/>
        <w:spacing w:lineRule="auto" w:line="360"/>
        <w:ind w:left="105" w:right="105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被推荐出来的队员分别认真填写好“和美好少年推荐表”，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前上交大队部。 </w:t>
      </w:r>
    </w:p>
    <w:p>
      <w:pPr>
        <w:pStyle w:val="Normal"/>
        <w:spacing w:lineRule="auto" w:line="360"/>
        <w:ind w:left="105" w:right="105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和美好少年评选类别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品行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拥有良好的行为习惯，有爱心、孝心和良好的道德行为习惯，品德高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在校严格自律，热爱同学，积极帮助同学解决生活和学习上的问题，遵守校园秩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利用节假日积极组织“爱心”类雏鹰假日小队，懂得关爱他人。如有长时间与家庭困难学生建立拉手关系的学生优先推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具有较大社会影响，或在少先队活动中表现特别突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学习优异，各科成绩名列前茅，在班内能起到示范引领的作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书香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热爱阅读，能够主动完成本年级对读书时间的要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能够认真阅读每学期班级推荐的书目，不少于其中三分之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艺体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能够在自己的求艺道路，或体育训练中做到持之以恒，并有突出事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有突出的艺术或体育特长，并在校级或校级以上比赛中获奖的同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科技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热爱科学，积极参加少年科学院、机器人兴趣小队，或寒暑假作业中上交的科技作品获得较好成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在市级或市级以上科技活动中取得优异成绩，或有个人发明专利的优先推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环保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每节课间都能收拾好自己的课桌，并保持桌面整洁。每天能够保持自己课桌附近底面的干净整洁。按时完成值日生任务，认真负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积极组织或参加大队、中队、小队组织的环保宣传活动。</w:t>
      </w:r>
    </w:p>
    <w:p>
      <w:pPr>
        <w:pStyle w:val="Normal"/>
        <w:snapToGrid w:val="false"/>
        <w:spacing w:lineRule="exact" w:line="660"/>
        <w:ind w:firstLine="576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）在环保方面有突出事迹的，优先考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1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FF0000"/>
          <w:spacing w:val="10"/>
          <w:sz w:val="28"/>
          <w:szCs w:val="28"/>
        </w:rPr>
        <w:t>其他类：有突出事迹，感人事迹，并有据可查的，可单独设立类别。</w:t>
      </w:r>
    </w:p>
    <w:p>
      <w:pPr>
        <w:pStyle w:val="Normal"/>
        <w:spacing w:lineRule="auto" w:line="360"/>
        <w:ind w:righ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注意事项及所交材料</w:t>
      </w:r>
    </w:p>
    <w:p>
      <w:pPr>
        <w:pStyle w:val="Normal"/>
        <w:spacing w:lineRule="auto" w:line="360"/>
        <w:ind w:left="105" w:right="10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中队实事求是，评选过程要充分发扬学生民主，对推荐名额宁缺勿滥。</w:t>
      </w:r>
    </w:p>
    <w:p>
      <w:pPr>
        <w:pStyle w:val="Normal"/>
        <w:spacing w:lineRule="auto" w:line="360"/>
        <w:ind w:left="1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年度被评为省、市、区好少年的学生不再参与本次评比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奖励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校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当天对获得“和美好少年”称号的学生进行颁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学校校报或网站张贴获选学生照片或刊登获选学生的事迹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浦前中心小学大队部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-5-24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：常州市浦前中心小学“和美好少年”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63"/>
        <w:gridCol w:w="97"/>
        <w:gridCol w:w="702"/>
        <w:gridCol w:w="915"/>
        <w:gridCol w:w="765"/>
        <w:gridCol w:w="840"/>
        <w:gridCol w:w="840"/>
        <w:gridCol w:w="887"/>
        <w:gridCol w:w="1643"/>
      </w:tblGrid>
      <w:tr>
        <w:trPr>
          <w:trHeight w:val="68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类、书香类、艺体类、科技类、环保类，其它类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（从中选一类，打“√”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获得荣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920" w:right="48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920" w:right="480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1:00Z</dcterms:created>
  <dc:creator>微软用户</dc:creator>
  <dc:description/>
  <cp:keywords/>
  <dc:language>en-US</dc:language>
  <cp:lastModifiedBy>yu</cp:lastModifiedBy>
  <dcterms:modified xsi:type="dcterms:W3CDTF">2017-05-24T12:47:00Z</dcterms:modified>
  <cp:revision>6</cp:revision>
  <dc:subject/>
  <dc:title>         2009学年冯云小学“校园文明之星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