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18"/>
        <w:gridCol w:w="763"/>
        <w:gridCol w:w="3054"/>
        <w:gridCol w:w="763"/>
        <w:gridCol w:w="1733"/>
      </w:tblGrid>
      <w:tr>
        <w:trPr>
          <w:trHeight w:val="6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小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家炳报告厅</w:t>
            </w:r>
          </w:p>
        </w:tc>
      </w:tr>
      <w:tr>
        <w:trPr>
          <w:trHeight w:val="8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名师大学堂”菜单式培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6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rFonts w:ascii="Verdana" w:hAnsi="Verdana" w:cs="宋体;SimSun"/>
                <w:color w:val="444444"/>
                <w:szCs w:val="21"/>
              </w:rPr>
            </w:pPr>
            <w:r>
              <w:rPr>
                <w:rFonts w:ascii="Verdana" w:hAnsi="Verdana" w:cs="Verdana"/>
                <w:color w:val="444444"/>
              </w:rPr>
              <w:t>《</w:t>
            </w:r>
            <w:r>
              <w:rPr>
                <w:rFonts w:ascii="Verdana" w:hAnsi="Verdana" w:cs="Verdana"/>
                <w:color w:val="444444"/>
              </w:rPr>
              <w:t>高效课堂教与学的研究</w:t>
            </w:r>
            <w:r>
              <w:rPr>
                <w:rFonts w:ascii="Verdana" w:hAnsi="Verdana" w:cs="Verdana"/>
                <w:color w:val="444444"/>
              </w:rPr>
              <w:t>》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费 宏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Verdana" w:hAnsi="Verdana" w:cs="宋体;SimSun"/>
                <w:color w:val="444444"/>
                <w:sz w:val="24"/>
                <w:szCs w:val="21"/>
              </w:rPr>
            </w:pPr>
            <w:r>
              <w:rPr>
                <w:rFonts w:cs="宋体;SimSun" w:ascii="Verdana" w:hAnsi="Verdana"/>
                <w:color w:val="444444"/>
                <w:sz w:val="24"/>
                <w:szCs w:val="21"/>
              </w:rPr>
            </w:r>
          </w:p>
        </w:tc>
      </w:tr>
      <w:tr>
        <w:trPr>
          <w:trHeight w:val="70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</w:rPr>
              <w:t>在课堂教学活动的起始，教师首先必须成为学生的良师益友，以真挚的情感，真诚的语言创设情景，激发唤起学生强烈的主人意识，让学生明白这节课的学习内容是什么，让学生一起制定一个所要达到的教学目标。当学生认识到自己既是学习活动中的一员，更是学习活动的主人时，他就会把自己的学习行为与整个课堂教学活动联系起来，把课堂教学活动看成是自己应积极参与的活动。学生主人意识越强，他的学习参与意识也就越强，越能克服种种障碍和阻力，去实现确定的目标，变“要我这样学”为“我要这样学”，学生由被动变成主动，教育的可接受性也就越来越大。</w:t>
            </w:r>
          </w:p>
          <w:p>
            <w:pPr>
              <w:pStyle w:val="Readerwordlayer"/>
              <w:shd w:fill="FFFFFF" w:val="clear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要让学生成为主体，就要真正地解放学生，而不要用考试、作业压学生，逼得学生在教师定下的框框里不敢出来。课堂内活而不乱，活而有序。有时看起来很乱，但那是在讨论问题，而不是打闹。有时很安静，那是在听讲，是在做题。教师管理井井有条，既有民主又有集中，该活的时候活得起来，该静的时候控制得住。众所周知，学习是一种由外在活动到内部吸收的过程。学习中的外化过程，是学生动口的过程，更是一个动手动脑的过程。学生把所学的知识，经过头脑的加工，然后说出来、写出来、演出来、做出来，这就是我们常说的“实践”。学生通过实践，借助一定的操作技能，使主观见之于客观物质世界，使之在实践中完成学习过程。</w:t>
            </w:r>
          </w:p>
          <w:p>
            <w:pPr>
              <w:pStyle w:val="Readerwordlayer"/>
              <w:shd w:fill="FFFFFF" w:val="clear"/>
              <w:spacing w:before="0" w:after="0"/>
              <w:rPr/>
            </w:pPr>
            <w:r>
              <w:rPr>
                <w:rFonts w:eastAsia="微软雅黑" w:cs="simsun;Times New Roman" w:ascii="simsun;Times New Roman" w:hAnsi="simsun;Times New Roman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</w:rPr>
              <w:t>在课堂教学中，学生的认识内化成行为的具体表现是学生主动参与学习。主动参与，即主体参与认识的行为实践不是被强制的、勉强的、被动的，而是自觉的、积极的、主动的。如果学生主动性越明显，课堂教学的有效性就越大，越表明良好学习习惯的形成。因此，我们应创设情景给学生以主动施展才能的平台，促成学生主动参与课堂教学的全过程。所以，我们教师应该精心组织学生各种形式的学习活动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7:00Z</dcterms:created>
  <dc:creator>USER</dc:creator>
  <dc:description/>
  <cp:keywords/>
  <dc:language>en-US</dc:language>
  <cp:lastModifiedBy>User</cp:lastModifiedBy>
  <dcterms:modified xsi:type="dcterms:W3CDTF">2017-05-24T08:34:00Z</dcterms:modified>
  <cp:revision>4</cp:revision>
  <dc:subject/>
  <dc:title>常州市新桥中学培训登记表</dc:title>
</cp:coreProperties>
</file>