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精心设计、提高数学作业的有效性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常州市新桥高级中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潘采方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摘要：</w:t>
      </w:r>
      <w:r>
        <w:rPr>
          <w:rFonts w:ascii="宋体;SimSun" w:hAnsi="宋体;SimSun" w:cs="宋体;SimSun"/>
          <w:szCs w:val="21"/>
        </w:rPr>
        <w:t>高中数学改革的重要目标是改善学生的数学学习方式，而完成作业是学生学习数学的重要途径之一，设计有效的数学作业是改善学生的学习数学方式一个重要切入口，以学生为本、有效为基准，精心设计作业，使学生的个性得以张扬、人格得以尊重、情感得以体验，使每位学生在数学方面得到最大限度的发展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关键词：</w:t>
      </w:r>
      <w:r>
        <w:rPr>
          <w:rFonts w:ascii="宋体;SimSun" w:hAnsi="宋体;SimSun" w:cs="宋体;SimSun"/>
          <w:szCs w:val="21"/>
        </w:rPr>
        <w:t>分层、开放、实践、探究、合作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数学作业是学生进行数学学习最基本的活动形式之一，学生生活概念的形成、知识的掌握、方法与技能的获得、智力和创新意识的培养，都离不开作业这一基本活动。有效的数学作业应是适合学情的，以课堂学习为起点的，能极大地调动学生的学习兴趣，能引导学生关注生活，使学生在生活中应用知识，形成数学化的思想、数学化的方法、数学化的能力，为学生的终身发展奠定坚实的基础。精心设计作业是作业有效的前提，有效的作业设计必须以新课程标准为依据，以学生为本，使学生的个性得以张扬、人格得以尊重、情感得以体验，使每位学生得到最大限度的发展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一、根据学情，设计分层性作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学生的身心发展受先天以及后天诸多因素的影响，认知水平和学习能力上存在一定的差异，数学教学是让每个学生在数学方面获得最大限度的发展。在数学课堂教学中，只能根据大多数学生的学情，制定相应的适合大多数学生的教学方法和教学策略，不同的学生在课堂学习内容的理解与发展程度不一样，作业是完善对所学内容的理解、巩固、提升的，这就需要进行分层作业，实行“私人定制”，回归作业的本质。不同层次的学生选做适合自己的实际水平不同层次的作业，实行同一起点，不同的人达到不同的终点，让学困生“吃得了”、中等生“吃得好”、尖子生“吃得饱”，从而使每个学生品尝属于他们自己的劳动果实，享受学习数学的快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生原有的知识和经验，针对不同层次的学生安排相应层次的作业，以达到帮助他们建构知识的目的。把同样内容、同样标准、同样模式、同样分量的作业，改为“基本作业”、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选择作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学生根据自己的实际，选择不同层次的作业。分层作业设计体现以人为本，因人而异，让作业成为学生自己的作业，有个性的作业，实现“各尽所能”、“人尽其才”。</w:t>
      </w:r>
    </w:p>
    <w:p>
      <w:pPr>
        <w:pStyle w:val="Normal"/>
        <w:autoSpaceDE w:val="false"/>
        <w:spacing w:lineRule="auto" w:line="360"/>
        <w:ind w:firstLine="41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延续课堂，设计开放性作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放性的数学问题有利于调动学生学习的积极性、培养独立思考和探索精神。选择发散的、熟悉的问题情境，编制开放性的数学作业，开展数学研究性学习，使学生加深对所学知识的理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例如，在立体几何中，设计开放性作业：“命题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底面为正三角形，且顶点在底面的射影为底面中心的三棱锥是正三棱锥。命题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等价命题可以是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底面为正三角形，且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的三棱锥是正三棱锥。”学生的解答中出现了十几种正确解答：顶点在底面射影到底面三顶点的距离相等；侧棱长相等；侧棱与底面夹角相等；侧面与底面所成二面角相等；侧面为全等三角形；侧面在底面射影为全等三角形；顶点到底面中心的连线垂直于底面；三棱锥的高与侧棱夹角相等；等等。学生的解答体现了思维的多向性，如果在研究性学习中使用并允许学生相互讨论、相互补充，解答将会更多更精彩，数学课堂在课外得以延续，学生数学情感和数学能力得到更好的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放题内容丰富、题材广泛、背静新颖，贴近学生学习实际；形式多样，有文字、表格、图画、对话等，不像封闭性习题形式单一呈现，叙述呆板；又解法灵活，不单靠记忆、套模式来解题，其深受学生喜爱。同时由于开放题的答案不唯一，解题时需要运用多种思维方法，通过多角度、全方位的分析探索，获得多种结论，为学生提供充分发挥创新意识和创新精神的空间。</w:t>
      </w:r>
    </w:p>
    <w:p>
      <w:pPr>
        <w:pStyle w:val="Normal"/>
        <w:autoSpaceDE w:val="false"/>
        <w:spacing w:lineRule="auto" w:line="360"/>
        <w:ind w:firstLine="41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学以致用，设计实践性作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是知识学习的出发点和落脚点，让学生体验数学来源于生活，又服务于生活。数学学习中，为拓宽学生的学习渠道，增加实践的机会，设计一些小调查、小研究等实践性的作业，让学生将研究与思考过程有序的记录下来，充分发挥学生学习的主观能动性，丰富学生的经历，培养学生敏锐的数学洞察力、归纳、探究和整理能力。在实践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生会将很多知识运用其中，在完成调查报告的时候还能综合运用各学科的知识，培养学生的学习能力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在学习统计时，让学生统计校门口的十字路口的车流量和人流量，设计红、绿灯设置的时间。学生在完成作业的过程中不但运用了所学统计知识，同时对所学知识有了深刻的理解，感受“数学”无处不在，增强学习的自觉性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生活中找教育，为生活而教育”。数学作业也应将触角伸向学生生活的每一个角落，数学作业设计可以与家庭生活、社会生活及其他各科的学习活动结合起来，构成一个和谐的学习整体。学生可以选择合适自己的作业，以便根据自己的情况去完成，更能体验成功的乐趣。所以通过作业把学生引向家庭，引向社会，引向生活，布置有趣的生活式作业、丰富的调查式作业、生动的操作性实践作业实现“</w:t>
      </w:r>
      <w:r>
        <w:rPr>
          <w:rFonts w:ascii="宋体;SimSun" w:hAnsi="宋体;SimSun" w:cs="宋体;SimSun"/>
          <w:kern w:val="0"/>
          <w:szCs w:val="21"/>
        </w:rPr>
        <w:t>学以致用</w:t>
      </w:r>
      <w:r>
        <w:rPr>
          <w:rFonts w:ascii="宋体;SimSun" w:hAnsi="宋体;SimSun" w:cs="宋体;SimSun"/>
          <w:szCs w:val="21"/>
        </w:rPr>
        <w:t>”的学习宗旨。</w:t>
      </w:r>
    </w:p>
    <w:p>
      <w:pPr>
        <w:pStyle w:val="Normal"/>
        <w:autoSpaceDE w:val="false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发展能力，设计探究性作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究性数学作业是学生自主探究、合作学习的有效载体，是培养良好的学习习惯、提高自主学习能力的重要途径，使学生运用所学的数学知识和经验进行探究，不仅能深入理解数学，体验乐趣，而且能自主建构知识体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例如，在学习了组合数性质后，设计探索性作业：“</w:t>
      </w:r>
      <w:r>
        <w:rPr>
          <w:rFonts w:ascii="宋体;SimSun" w:hAnsi="宋体;SimSun" w:cs="宋体;SimSun"/>
          <w:szCs w:val="21"/>
        </w:rPr>
        <w:t>规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！</m:t>
            </m:r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正整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这是组合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正整数，且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pt" filled="f" o:ole="">
            <v:imagedata r:id="rId3" o:title=""/>
          </v:shape>
          <o:OLEObject Type="Embed" ProgID="" ShapeID="ole_rId2" DrawAspect="Content" ObjectID="_1695005508" r:id="rId2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一种推广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19.75pt" filled="f" o:ole="">
            <v:imagedata r:id="rId5" o:title=""/>
          </v:shape>
          <o:OLEObject Type="Embed" ProgID="" ShapeID="ole_rId4" DrawAspect="Content" ObjectID="_1221644621" r:id="rId4"/>
        </w:object>
      </w:r>
      <w:r>
        <w:rPr>
          <w:rFonts w:ascii="宋体;SimSun" w:hAnsi="宋体;SimSun" w:cs="宋体;SimSun"/>
          <w:szCs w:val="21"/>
        </w:rPr>
        <w:t>的值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何值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取得最小值</w:t>
      </w:r>
      <w:r>
        <w:rPr>
          <w:rFonts w:cs="宋体;SimSun" w:ascii="宋体;SimSun" w:hAnsi="宋体;SimSun"/>
          <w:szCs w:val="21"/>
        </w:rPr>
        <w:t>?(3)</w:t>
      </w:r>
      <w:r>
        <w:rPr>
          <w:rFonts w:ascii="宋体;SimSun" w:hAnsi="宋体;SimSun" w:cs="宋体;SimSun"/>
          <w:szCs w:val="21"/>
        </w:rPr>
        <w:t>组合数的两个性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宋体;SimSun" w:hAnsi="宋体;SimSun" w:cs="宋体;SimSun"/>
          <w:szCs w:val="21"/>
        </w:rPr>
        <w:t>是否都能推广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正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情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能推广，则写出推广的形式并给出证明；若不能，则说明理由．</w:t>
      </w:r>
      <w:r>
        <w:rPr>
          <w:rFonts w:ascii="宋体;SimSun" w:hAnsi="宋体;SimSun" w:cs="宋体;SimSun"/>
          <w:szCs w:val="21"/>
        </w:rPr>
        <w:t>” 这道探</w:t>
      </w:r>
      <w:r>
        <w:rPr>
          <w:rFonts w:ascii="宋体;SimSun" w:hAnsi="宋体;SimSun" w:cs="宋体;SimSun"/>
          <w:kern w:val="0"/>
          <w:szCs w:val="21"/>
        </w:rPr>
        <w:t>究</w:t>
      </w:r>
      <w:r>
        <w:rPr>
          <w:rFonts w:ascii="宋体;SimSun" w:hAnsi="宋体;SimSun" w:cs="宋体;SimSun"/>
          <w:szCs w:val="21"/>
        </w:rPr>
        <w:t>性作业题，以所学知识为背景，引导学生的思维向纵深发展，加深学生对问题本质的理解的同时，促使学习能力的提高。</w:t>
      </w:r>
      <w:r>
        <w:rPr>
          <w:rFonts w:ascii="宋体;SimSun" w:hAnsi="宋体;SimSun" w:cs="宋体;SimSun"/>
          <w:kern w:val="0"/>
          <w:szCs w:val="21"/>
        </w:rPr>
        <w:t>探究性数学的作业，可以培养学习者自己发现问题、解决问题的能力，使学生在数学活动中成为一个问题的探索者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设计探究性作业，让学生成为问题的探索者。有效的数学作业不是单纯地模仿与记忆，而是学生的动手实践、自主探究与合作交流，这样学生对数学知识、技能和数学思想才能真正理解和掌握，才能获得广泛的数学活动经验。探究性的作业，可以培养学习者自己发现问题、解决问题的能力。根据学生系列学习内容后，围绕学习中心，从内容、认识、技能、数学思想、思想方法等方面引导学生整理“探究课题”，使学生在数学活动中成为问题的探索积极者。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“协调发展”，设计合作性作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作性作业是发掘学生学习的自主性、协作性和创造性的有效途径之一，设计合作性数学作业，让学生采取多种灵活的合作方式完成，作业呈现出多样性、创新性，学生协调发展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，在学完每个数学知识章节后，为了对所学内容、所用学法进行梳理，设计画该知识块的“知识树”的作业，学生分组讨论、交流，把握知识的来龙去脉，以“知识树”的形式将合作结果表达出来，作出“知识树”的过程也是相互学习、协调发展的过程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作学习是转变学生学习方式的重要策略，合作意识的培养是课标提出的目标之一。传统作业只是学生掌握知识情况的反馈，缺乏沟通、合作与交流，学生的合作意识与合作能力难以得到培养。有效的数学作业要体现更多的合作性，采取查阅、收集、实验、调查、统计等形式多样的多元化作业，体现学校、家庭或社区等他人合作才能共同完成的合作性作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数学改革的重要目标是改善学生的数学学习方式，完成数学作业是学生学习数学的重要途径之一，设计有效的数学作业是改善学生的学习数学方式一个重要切入口，必须由“布置作业”转向“设计作业”，在数学作业内容与形式上改革和创新，使完成作业成为有效的数学学习活动，让学生成为作业的主人、学习的主人，变“要我做数学”为“我要做数学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31">
    <w:name w:val="style13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dcterms:modified xsi:type="dcterms:W3CDTF">2017-05-23T02:59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