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十五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02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55"/>
        <w:gridCol w:w="1425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:2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升旗仪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通用</w:t>
            </w:r>
            <w:r>
              <w:rPr>
                <w:color w:val="000000"/>
                <w:sz w:val="24"/>
                <w:szCs w:val="21"/>
              </w:rPr>
              <w:t>公开课：形体的尺寸标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徐永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语文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水龙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刁莲佳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生物优秀教师牵手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高二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一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生物</w:t>
            </w:r>
            <w:r>
              <w:rPr>
                <w:color w:val="000000"/>
                <w:sz w:val="24"/>
                <w:szCs w:val="21"/>
              </w:rPr>
              <w:t>公开课：生态系统的结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张琴娣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地理</w:t>
            </w:r>
            <w:r>
              <w:rPr>
                <w:color w:val="000000"/>
                <w:sz w:val="24"/>
                <w:szCs w:val="21"/>
              </w:rPr>
              <w:t>公开课：交通运输方式和布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焦利明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数学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概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陈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:00-5: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陈伟名师工作室活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英语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</w:rPr>
              <w:t>Module3U2readi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万超红）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szCs w:val="21"/>
                <w:lang w:eastAsia="zh-CN"/>
              </w:rPr>
              <w:t>高二学生成人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1"/>
                <w:lang w:eastAsia="zh-CN"/>
              </w:rPr>
              <w:t>英语优秀教师牵手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二级部</w:t>
            </w:r>
          </w:p>
        </w:tc>
      </w:tr>
      <w:tr>
        <w:trPr>
          <w:trHeight w:val="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一阶段教学情况调查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全体班主任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一级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教处</w:t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:0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常州市生物青年教师培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历史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从战时共产主义政策到斯大林模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左彩英）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阶梯教室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.27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正常上班，调上周一的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端午放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8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日至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日端午节放假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政教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val="en-US" w:eastAsia="zh-CN"/>
              </w:rPr>
              <w:t>迎接区文明指数检查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体卫艺处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2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8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3-20T08:20:00Z</cp:lastPrinted>
  <dcterms:modified xsi:type="dcterms:W3CDTF">2017-05-22T00:11:45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