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    沈洁</w:t>
      </w:r>
    </w:p>
    <w:p>
      <w:pPr>
        <w:pStyle w:val="Normal"/>
        <w:spacing w:lineRule="auto" w:line="360"/>
        <w:ind w:firstLine="48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b/>
          <w:bCs/>
          <w:sz w:val="24"/>
          <w:szCs w:val="24"/>
        </w:rPr>
        <w:t>观察对象</w:t>
      </w:r>
      <w:r>
        <w:rPr>
          <w:rFonts w:cs="宋体;SimSun" w:ascii="Verdana" w:hAnsi="Verdana"/>
          <w:b/>
          <w:bCs/>
          <w:sz w:val="24"/>
          <w:szCs w:val="24"/>
        </w:rPr>
        <w:t>:</w:t>
      </w:r>
      <w:r>
        <w:rPr>
          <w:rFonts w:ascii="Verdana" w:hAnsi="Verdana" w:cs="宋体;SimSun"/>
          <w:b/>
          <w:bCs/>
          <w:sz w:val="24"/>
          <w:szCs w:val="24"/>
        </w:rPr>
        <w:t>白奕辰</w:t>
      </w:r>
      <w:r>
        <w:rPr>
          <w:rFonts w:ascii="Verdana" w:hAnsi="Verdana" w:cs="Verdana" w:eastAsia="Verdana"/>
          <w:sz w:val="24"/>
          <w:szCs w:val="24"/>
        </w:rPr>
        <w:t xml:space="preserve">                  </w:t>
      </w:r>
      <w:r>
        <w:rPr>
          <w:rFonts w:ascii="Verdana" w:hAnsi="Verdana" w:cs="Verdana" w:eastAsia="Verdana"/>
          <w:sz w:val="24"/>
          <w:szCs w:val="24"/>
        </w:rPr>
        <w:t xml:space="preserve">                     </w:t>
      </w:r>
      <w:r>
        <w:rPr>
          <w:rFonts w:ascii="Verdana" w:hAnsi="Verdana" w:cs="宋体;SimSun"/>
          <w:b/>
          <w:sz w:val="24"/>
          <w:szCs w:val="24"/>
        </w:rPr>
        <w:t>年龄</w:t>
      </w:r>
      <w:r>
        <w:rPr>
          <w:rFonts w:ascii="Verdana" w:hAnsi="Verdana" w:cs="宋体;SimSun"/>
          <w:sz w:val="24"/>
          <w:szCs w:val="24"/>
        </w:rPr>
        <w:t>：</w:t>
      </w:r>
      <w:r>
        <w:rPr>
          <w:rFonts w:cs="宋体;SimSun" w:ascii="Verdana" w:hAnsi="Verdana"/>
          <w:sz w:val="24"/>
          <w:szCs w:val="24"/>
        </w:rPr>
        <w:t>5</w:t>
      </w:r>
      <w:r>
        <w:rPr>
          <w:rFonts w:ascii="Verdana" w:hAnsi="Verdana" w:cs="宋体;SimSun"/>
          <w:sz w:val="24"/>
          <w:szCs w:val="24"/>
        </w:rPr>
        <w:t>岁</w:t>
      </w:r>
      <w:r>
        <w:rPr>
          <w:rFonts w:cs="宋体;SimSun" w:ascii="Verdana" w:hAnsi="Verdana"/>
          <w:sz w:val="24"/>
          <w:szCs w:val="24"/>
        </w:rPr>
        <w:t>5</w:t>
      </w:r>
      <w:r>
        <w:rPr>
          <w:rFonts w:ascii="Verdana" w:hAnsi="Verdana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观察一位幼儿在游戏运动游戏中的</w:t>
      </w:r>
      <w:r>
        <w:rPr>
          <w:rFonts w:ascii="宋体;SimSun" w:hAnsi="宋体;SimSun" w:cs="宋体;SimSun"/>
          <w:sz w:val="24"/>
          <w:szCs w:val="24"/>
        </w:rPr>
        <w:t xml:space="preserve">团结协作精神及克服困难、坚忍不拨的意志品质。 </w:t>
      </w:r>
    </w:p>
    <w:p>
      <w:pPr>
        <w:pStyle w:val="Normal"/>
        <w:spacing w:lineRule="auto" w:line="360"/>
        <w:ind w:firstLine="361"/>
        <w:rPr>
          <w:rFonts w:ascii="Verdana" w:hAnsi="Verdana" w:cs="宋体;SimSun"/>
          <w:sz w:val="24"/>
          <w:szCs w:val="24"/>
        </w:rPr>
      </w:pPr>
      <w:r>
        <w:rPr>
          <w:rFonts w:ascii="Verdana" w:hAnsi="Verdana" w:cs="宋体;SimSun"/>
          <w:b/>
          <w:bCs/>
          <w:sz w:val="24"/>
          <w:szCs w:val="24"/>
        </w:rPr>
        <w:t>观察记录</w:t>
      </w:r>
      <w:r>
        <w:rPr>
          <w:rFonts w:ascii="Verdana" w:hAnsi="Verdana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今天开展的户外生态运动游戏《多拉爱冒险》中白奕辰小朋友主动要求担当小组长的角色，在教师介绍完游戏的玩法后，白奕辰并没有像其他团队的小朋友一样立马急着去找积木。他先和一组的队员，观察地图和手中的积木，通过对比，确定需要寻找的是哪几块积木。然后他带领团队首先来到了中三班后面的草坪，还是“地毯式的搜索”，最终在队友的协助下在大锅子的地下找到了一块他们需要的积木。他将积木放进七巧板盒内，又开始带领大家根据地图的提示跑向小池塘。队友很快发现积木就在池塘中央的塑料篮子里，向走进池塘伸手去拿。这时候白奕辰对他说“这样走下去，鞋子会弄湿的，我们要想个办法”。说完他看见旁边草地上有个塑料的</w:t>
      </w:r>
      <w:r>
        <w:rPr>
          <w:sz w:val="24"/>
          <w:szCs w:val="24"/>
        </w:rPr>
        <w:t>PVC</w:t>
      </w:r>
      <w:r>
        <w:rPr>
          <w:sz w:val="24"/>
          <w:szCs w:val="24"/>
        </w:rPr>
        <w:t>管子，于是用管子从池塘一段将塑料篮子推到了池塘另一边，队友顺利拿到了其中的积木。下一站他们又来到了小山坡，借助梯子，取到了积木。他们一队渠道所有积木后，白奕辰快速将积木全部拼完，他们团队用时最短完成了游戏，取得胜利。白奕辰开心的跳了起来。</w:t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观察评价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本次运动游戏《朵拉爱冒险》就是尝试将幼儿熟悉的动画片情景和定向运动做了有效的结合。朵拉丢失了七巧板积木，引发了白奕辰要参与到寻找积木的游戏中。而且他主动要求担当小组长的角色。游戏中负责带领其团队的幼儿一起寻找积木。白奕辰在以往的运动游戏中表现一般，运动能力不是特别的突出，但在本次游戏中的表现可圈可点。在分组比赛性游戏中，他负责看地图提示带领同伴快速找到积木，他同时也负责拼积木。当他看见在池塘中间的积木时会指挥同伴用塑料管，成功取出积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游戏中可以看出他已经具有初步的领导能力。而且基本能做到分工协作。在游戏的过程中不仅发展了孩子的身体素质以及持久跑的能力，还发展幼儿的思维力和反应能力等素质。同时，还培养了白奕辰与同伴协作能力。本次的游戏也是他们团队获得了第一名的好成绩。</w:t>
      </w:r>
    </w:p>
    <w:p>
      <w:pPr>
        <w:pStyle w:val="Normal"/>
        <w:widowControl/>
        <w:spacing w:lineRule="auto" w:line="360"/>
        <w:ind w:firstLine="480"/>
        <w:rPr>
          <w:b/>
          <w:b/>
          <w:sz w:val="24"/>
        </w:rPr>
      </w:pPr>
      <w:r>
        <w:rPr>
          <w:sz w:val="24"/>
          <w:szCs w:val="24"/>
        </w:rPr>
        <w:t>本次的生态运动游戏很好的帮助了他获得了自信、体验到了成功，这类游戏</w:t>
      </w:r>
      <w:r>
        <w:rPr>
          <w:sz w:val="24"/>
          <w:szCs w:val="24"/>
        </w:rPr>
        <w:t>不管是心理上还是行动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他来说</w:t>
      </w:r>
      <w:r>
        <w:rPr>
          <w:sz w:val="24"/>
          <w:szCs w:val="24"/>
        </w:rPr>
        <w:t>都</w:t>
      </w:r>
      <w:r>
        <w:rPr>
          <w:sz w:val="24"/>
          <w:szCs w:val="24"/>
        </w:rPr>
        <w:t>是一个巨大的挑战，</w:t>
      </w:r>
      <w:r>
        <w:rPr>
          <w:sz w:val="24"/>
          <w:szCs w:val="24"/>
        </w:rPr>
        <w:t>所以作为教师一定要帮助其树立信心！这类孩子游戏锻炼的少，经验不足，所以在这种情况下，教师还要做好引路人，给予一定的帮助和引导，让其在游戏过程中，减少失败和挫折，更多的让他们体验到成功的乐趣，从而激发他们参与游戏的积极性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b/>
          <w:sz w:val="24"/>
        </w:rPr>
        <w:t>建议调整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利用场地藏七巧板积木时，要考虑到幼儿能力的差异，创设一些体现能力差异的场景，供幼儿自主选择，同时还要鼓励幼儿在自己成功以后再尝试进行难度更大一些的游戏，这样才能达到能力上的锻炼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活动照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95550" cy="1661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43810" cy="1680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6:00Z</dcterms:created>
  <dc:creator>Administrator</dc:creator>
  <dc:description/>
  <cp:keywords/>
  <dc:language>en-US</dc:language>
  <cp:lastModifiedBy>Administrator</cp:lastModifiedBy>
  <dcterms:modified xsi:type="dcterms:W3CDTF">2017-05-21T22:04:00Z</dcterms:modified>
  <cp:revision>11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