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廉洁，从小做起！”主题班会教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漕桥小学六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红亚</w:t>
      </w:r>
    </w:p>
    <w:p>
      <w:pPr>
        <w:pStyle w:val="Normal"/>
        <w:rPr>
          <w:sz w:val="24"/>
        </w:rPr>
      </w:pPr>
      <w:r>
        <w:rPr>
          <w:sz w:val="24"/>
        </w:rPr>
        <w:t>一、活动目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让学生明确腐败行为不仅给国家、社会、家庭带来严重的危害，而且已经渗入我们的校园，影响我们年轻一代的身心健康成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弘扬廉政自律的民族精神，让我们学生懂得从我做起，树立对社会负责的责任感和遵纪守法的意识，正确处理个人利益与社会、国家利益的关系，将廉政作为一生的操守，自强不息、奋斗不止。强化对学生诚信、守法、奉献、自强精神的培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二、教育重点难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通过正反事例，触动学生的心灵，将廉政作为优秀的道德品质，以此约束自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三、活动准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要求学生查阅资料，了解廉政的含义、古今中外关于廉政的感人故事、关于廉政的名言警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四、活动过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（一）教师谈话导入：主持人：同学们，尊廉崇洁对我们来说似乎还过早，但我们正处在人生观、道德观、价值观和世界观的形成阶段，最容易受外来不良思想的侵袭，及早进行廉洁教育，就如同提前为我们筑起一道“防腐墙”，让廉洁“植根”在我们的心田，让我们扬起敬廉崇洁之风，立下勤廉报国之志。</w:t>
      </w:r>
    </w:p>
    <w:p>
      <w:pPr>
        <w:pStyle w:val="Normal"/>
        <w:rPr>
          <w:sz w:val="24"/>
        </w:rPr>
      </w:pPr>
      <w:r>
        <w:rPr>
          <w:sz w:val="24"/>
        </w:rPr>
        <w:t>　　（二）讲述有关廉洁的小故事，感受古往今来高尚的思想，走近廉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故事一《毛主席的廉洁故事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“你的饭给我吃一点好吗？”</w:t>
      </w:r>
      <w:r>
        <w:rPr>
          <w:sz w:val="24"/>
        </w:rPr>
        <w:t>192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，红四军下井冈山，迂回于赣南、闽西之间，我们跟随毛主席行军，沿途没见他骑马，可部队中的伤兵、病号、掉队的战士们都骑过他的马。虽说毛主席是前委书记，但他同战士们同吃一锅饭，同吃一盆菜，没有丝毫区别。行军中，出发早，吃饭早，各人都自带午饭。有一次我们行军休息，大概是上午十点多钟，大家照例拿出自带的午饭吃。那天毛主席因起来得晚些，没带上午饭。我们吃饭时，毛主席到了。他坐在我旁边，对我说：“起来迟了，早饭没吃，也没带上午饭，我的肚子饿得很，你的饭给我吃一点好吗？”我就把饭给他吃了。现在想想，那时的毛主席已是我们红军的领导核心，毛主席的廉洁，在当时是少有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三年还是那双旧袜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932</w:t>
      </w:r>
      <w:r>
        <w:rPr>
          <w:sz w:val="24"/>
        </w:rPr>
        <w:t>年，红军打到漳州，我由白区厦门到漳州，住在毛主席那里。一眼看见他脚上穿的黑线袜子，已经洗成又薄又稀的灰色袜子了，我盯着他的袜子看，主席把脚一伸，对我说：“这双袜子还是</w:t>
      </w:r>
      <w:r>
        <w:rPr>
          <w:sz w:val="24"/>
        </w:rPr>
        <w:t>1929</w:t>
      </w:r>
      <w:r>
        <w:rPr>
          <w:sz w:val="24"/>
        </w:rPr>
        <w:t>年下井冈山后你替我买的，已经换过两次袜底了，你看还是好的。不过再不能换袜底子了，袜面也太稀薄，经不起洗了。”主席说着，还有些舍不得的样子。毛主席行军中惟一御寒的一条毯子，也不知用了多少年，自从我们一同行军，见到的就是这条毛毯，上面的毛已基本上掉光，差不多是一个麻袋片了。部队没收的毛毯，并不是完全没有，但是他不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故事一《周恩来总理的衣服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周总理的一件睡衣穿了二十多年，破了补，补了再补，已经磨得无绒了仍舍不得丢弃。一件衬衣已经旧得换了袖口领子，一件衣服补得颜色已经不一了，他在穿，当别人要求他换新的时候，他总是说：“旧的可以穿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（三）讨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你喜欢故事里面的人吗？为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你懂得了什么？学到了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（四）多媒体播放歌曲《廉洁是福》，在歌声中，本次主题班会顺利结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（五）延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给父母讲今天听到的故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23:54:00Z</dcterms:created>
  <dc:creator>微软用户</dc:creator>
  <dc:description/>
  <cp:keywords/>
  <dc:language>en-US</dc:language>
  <cp:lastModifiedBy>微软用户</cp:lastModifiedBy>
  <dcterms:modified xsi:type="dcterms:W3CDTF">2017-05-21T23:56:00Z</dcterms:modified>
  <cp:revision>2</cp:revision>
  <dc:subject/>
  <dc:title/>
</cp:coreProperties>
</file>