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赴诚信廉洁教育基地开展活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6.11.1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积极践行社会主义核心价值观，畅想中国梦，听党的话，引导队员弘扬中华传统美德，培养良好思想、学习和生活习惯，增强队员诚实守信的意识，树立正确的世界观、人生观、价值观，成为有理想、有道德、有文化的一代新人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，我们五（</w:t>
      </w:r>
      <w:r>
        <w:rPr>
          <w:sz w:val="24"/>
        </w:rPr>
        <w:t>1</w:t>
      </w:r>
      <w:r>
        <w:rPr>
          <w:sz w:val="24"/>
        </w:rPr>
        <w:t>）中队全体队员赴武进区青少年诚信廉洁教育基地开展活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走进教育基地，首先展现在队员们眼前的是传统八德，分别是：孝、信、义、悌、廉、忠、礼、耻。接着是以时间为轴，展现了中国革命道德、公民道德规范和社会主义核心价值观。每一个版块都通过直观的视频、形象的图片、生动的故事给我们展现从古到今典型人物的典型事例。接下来队员还参观学习了“常州城市精神”和“新时期武进精神”，这些精神也都通过图片和视频给队员们做了生动的诠释。队员们参观过程中，亲手操作触摸屏，阅读一个个道德故事，感触颇深。特别是知识答题环节，大家积极参与，乐在其中。最后，队员们都在诚信签名墙上签上了自己的名字，立志做一个诚信廉洁的好少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次活动让队员们走出校门，走进教育基地，亲身体验，使大家对诚信廉洁有了新的认识，有了更直观的理解，对社会主义核心价值观有了更深的体会，也为学校诚信廉洁教育活动增添了新的途径和色彩。</w:t>
      </w:r>
    </w:p>
    <w:p>
      <w:pPr>
        <w:pStyle w:val="Normal"/>
        <w:rPr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\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26:00Z</dcterms:created>
  <dc:creator>Microsoft</dc:creator>
  <dc:description/>
  <cp:keywords/>
  <dc:language>en-US</dc:language>
  <cp:lastModifiedBy>Microsoft</cp:lastModifiedBy>
  <dcterms:modified xsi:type="dcterms:W3CDTF">2017-05-21T02:29:00Z</dcterms:modified>
  <cp:revision>1</cp:revision>
  <dc:subject/>
  <dc:title>赴诚信廉洁教育基地开展活动</dc:title>
</cp:coreProperties>
</file>