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进区芙蓉中学食品卫生安全管理网络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34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349240"/>
                          <a:chOff x="0" y="0"/>
                          <a:chExt cx="91440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：项学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：承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处、安全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华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蒋  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108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青团、少先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淑瑾、梁洪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98108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生进行教育，培养学生养成良好的卫生习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59520"/>
                            <a:ext cx="1714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食堂从业人员进行食品卫生知识培训；对学校食堂卫生工作进行监督考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做好学生的健康教育工作，开展各项有益的健康教育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25952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生进行健康教育；对学校食品卫生工作进行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70800"/>
                            <a:ext cx="6058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组长、班主任、任课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665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21.2pt" coordorigin="0,0" coordsize="14400,8424">
                <v:rect id="shape_0" stroked="f" o:allowincell="f" style="position:absolute;left:0;top:0;width:1439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：项学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0;width:26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：承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0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处、安全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华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0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蒋  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20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青团、少先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淑瑾、梁洪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120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保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生进行教育，培养学生养成良好的卫生习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708;width:26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食堂从业人员进行食品卫生知识培训；对学校食堂卫生工作进行监督考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做好学生的健康教育工作，开展各项有益的健康教育活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70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生进行健康教育；对学校食品卫生工作进行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95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组长、班主任、任课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6" to="666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187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62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08" to="50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808" to="863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2808" to="118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96" to="666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68" to="162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68" to="50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368" to="846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368" to="1188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772" to="504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772" to="846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772" to="1188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9:00Z</dcterms:created>
  <dc:creator>龙帝国精品论坛</dc:creator>
  <dc:description/>
  <cp:keywords/>
  <dc:language>en-US</dc:language>
  <cp:lastModifiedBy>Administrator</cp:lastModifiedBy>
  <cp:lastPrinted>2013-09-16T15:09:00Z</cp:lastPrinted>
  <dcterms:modified xsi:type="dcterms:W3CDTF">2017-02-13T02:08:00Z</dcterms:modified>
  <cp:revision>19</cp:revision>
  <dc:subject/>
  <dc:title>武进区戴溪小学食品卫生安全管理网络</dc:title>
</cp:coreProperties>
</file>