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敬廉崇洁</w:t>
      </w:r>
      <w:r>
        <w:rPr>
          <w:rFonts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 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诚实守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sz w:val="32"/>
          <w:szCs w:val="32"/>
        </w:rPr>
        <w:t>(1)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中队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“廉洁文化进校园” </w:t>
      </w:r>
      <w:r>
        <w:rPr>
          <w:rFonts w:ascii="黑体;SimHei" w:hAnsi="黑体;SimHei" w:cs="黑体;SimHei" w:eastAsia="黑体;SimHei"/>
          <w:b/>
          <w:sz w:val="32"/>
          <w:szCs w:val="32"/>
        </w:rPr>
        <w:t>主题</w:t>
      </w:r>
      <w:r>
        <w:rPr>
          <w:rFonts w:ascii="黑体;SimHei" w:hAnsi="黑体;SimHei" w:cs="黑体;SimHei" w:eastAsia="黑体;SimHei"/>
          <w:b/>
          <w:sz w:val="32"/>
          <w:szCs w:val="32"/>
        </w:rPr>
        <w:t>班会活动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钮小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廉洁文化进校园是校园文化的一部分，也是一个全新的课题，关键在于根据小学生的生理和心理特征，创设形式多样的教育载体，构建丰富多彩的教育平台。眼下，我们在县纪委和县教育局的统一部署和相关部门的重视下，结合学校特色，积极探索，务实求真，以“敬廉崇洁、诚实守信”为主题，在借鉴与摸索中起步，在充实与拓展中深化，形成序列，突出重点，稳步推进，初见成效。现将我班进行的“廉洁文化进校园”为主题活动的班会展示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过活动，让学生初步认识廉正的社会意义和贪污腐败的危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活动，把诚信等规范有机融入到各规章制度之中，进一步强化校纪校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准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集廉正、贪污腐败两方面的材料，并制作成课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设疑导入，畅所欲言，激发学生参与热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前，有一个大官，有一天，他因为工作的关系而接受了别人的一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物，后来，不知是什么原因，他被抓进了大牢里。小朋友们，你们知道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让学生自由说说自己的意见和看法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(</w:t>
      </w:r>
      <w:r>
        <w:rPr>
          <w:sz w:val="24"/>
        </w:rPr>
        <w:t>班长</w:t>
      </w:r>
      <w:r>
        <w:rPr>
          <w:sz w:val="24"/>
        </w:rPr>
        <w:t>)</w:t>
      </w:r>
      <w:r>
        <w:rPr>
          <w:sz w:val="24"/>
        </w:rPr>
        <w:t>总结：同学们，反腐倡廉对我们来说似乎还过早，但我们正处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观、道德观、价值观和世界观的形成阶段，最容易受外来不良思想的侵袭，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进行廉洁教育，就如同提前为我们筑起一道“防腐墙”，让廉洁“植根”在我们的心田，让我们扬起敬廉崇洁之风，立下勤廉报国之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意图：根据小学生的身心的特点，他们的好奇心很重，对善恶、是非、好坏的道德观念正在形成过程之中。于是，我便以讲故事的形式开始，激发学生学习兴趣，促使每位学生都进入到课堂内容中，使学生们对善恶、是非、好坏作出一个正确的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件展示，让学生初步感知贪污是要受到唾弃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展示王怀忠、陈希同等腐败的行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让学生自由发表自己的意见：“他们会有怎样的下场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王怀忠、陈希同案发后的判决结果，指出这是他们的必然下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出示焦裕禄的头像，介绍他们为人民服务，无私奉献的事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问：“他们的结果又会是怎样呢？”（学生自由讲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出示人民对焦裕禄的景仰之情：他们虽然身居要职，但他并不因此而富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赢得了全社会的爱戴，流芳百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经过课件展示王怀忠、陈希同等腐败的行径和焦裕禄为人民服务、无私奉献的事迹，让学生经过对比，初步感知贪污是违法的，是要受到唾弃的，只有为人民服务，无私奉献才会受到人们的爱戴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深化含义，理解词语：廉正、廉政、贪污、腐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学生先查字典，说说自己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事例，向学生深化“廉正、廉政、贪污、腐败”的含义，指出贪污、腐败是危害社会和人民的利益，最终会受到法律的制裁；而“廉正、廉政”是以人民的利益为首位，不以权谋私，做事公平、公正，一种全心全意为人民服务的精神，最终流芳百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让班会活动与语文教学相结合，进一步加深学生对“敬廉崇洁”的印象，提升学生语文素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举例求证，深化教育，改正自身完善他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胡长清利用自己市长的职务之便，贪污腐败，最终成为阶下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昌星事件，令国家蒙受损失，众多官员纷纷下马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各地豆腐渣工程的报告，结果是弄权者锒铛入狱，使用者后患无穷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朱熔基刚正不柯，不畏强权，狠抓贪官，为人民立丰功伟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乡镇，全村人民都富裕了，最穷的是村支部书记，以此颂扬廉正奉献精神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听了这么多的例子，你有什么感受？廉正对社会有什么作用？贪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腐败又对社会有什么危害？我们身边又有哪些腐败现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自由发表意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在老师和主持人的引导下讨论身边发生的腐败现象，并让同学们踊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言，点评自身与他人，并提出如何改正自身，完善他人。如：大家就寒假的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消费进行了讨论，分析了自己过年过程中的浪费现象和原因，进一步统一了思想，意识到节约的重要性，并准备在今后的生活和学习中注意节俭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开展“小手牵大手”行动，现场征集“敬廉崇洁”小标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展开想象，现场征集“敬廉崇洁”小标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写的好的“敬廉崇洁”小标语，并表扬发言积极的小朋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将这些“敬廉崇洁”的标语，送给我们的老师和父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设计意图：通过这次“小手牵大手”行动，同学们了解了廉政文化，为我校“廉政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进校园”活动掀起了又一个高潮，同学们也想出了很多好的标语，如：“廉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自身做起，让快乐永在；清正，从大家做起，让幸福长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你拥有廉洁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德，请不要因为一时私心破坏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廉洁在我心，我心将更美”等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多同学在参加完班会课以后表示了解了什么是廉洁，都愿意去做一名廉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卫士，从身边事情做起，从身边的人开始宣传起，为创造一个廉洁社会而贡献自己的力量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师生总结，提出希望，进一步强化校纪校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诚实守信、知错能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幼廉洁，不贪小便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事实求是，公平公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班长总结：同学们，今日之我们，明日之栋梁，就从现在开始，从一点一滴做起，让敬廉崇洁、诚信守法跟随我们，陪伴我们吧！让我们做一名敬廉崇洁的好学生。 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32:00Z</dcterms:created>
  <dc:creator>Microsoft</dc:creator>
  <dc:description/>
  <cp:keywords/>
  <dc:language>en-US</dc:language>
  <cp:lastModifiedBy>Microsoft</cp:lastModifiedBy>
  <dcterms:modified xsi:type="dcterms:W3CDTF">2017-05-20T05:41:00Z</dcterms:modified>
  <cp:revision>1</cp:revision>
  <dc:subject/>
  <dc:title>敬廉崇洁       诚实守信</dc:title>
</cp:coreProperties>
</file>