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廉洁诚信伴我行”主题活动方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中队 钮小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活动目的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廉洁诚信伴我行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主题活动，让学生感悟诚信，体验诚信，弘扬诚实守信这一中华民族的传统美德，培养学生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诚信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优良品质，让他们从自我做起，从身边的每一件小事做起，在家做一个诚实的好孩子，在校做一名诚信的好学生，在社会做一名诚信的好公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准备：</w:t>
      </w:r>
      <w:r>
        <w:rPr>
          <w:rFonts w:cs="宋体;SimSun" w:ascii="宋体;SimSun" w:hAnsi="宋体;SimSun"/>
          <w:sz w:val="24"/>
        </w:rPr>
        <w:br/>
        <w:t> 1</w:t>
      </w:r>
      <w:r>
        <w:rPr>
          <w:rFonts w:ascii="宋体;SimSun" w:hAnsi="宋体;SimSun" w:cs="宋体;SimSun"/>
          <w:sz w:val="24"/>
        </w:rPr>
        <w:t>、收集有关诚信的名言，了解诚信的故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品、快板、朗诵等排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道具准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对象：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队全体队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活动要求：人人参与</w:t>
      </w:r>
      <w:r>
        <w:rPr>
          <w:rFonts w:ascii="宋体;SimSun" w:hAnsi="宋体;SimSun" w:cs="宋体;SimSun"/>
          <w:sz w:val="24"/>
        </w:rPr>
        <w:t>   </w:t>
      </w:r>
      <w:r>
        <w:rPr>
          <w:rFonts w:ascii="宋体;SimSun" w:hAnsi="宋体;SimSun" w:cs="宋体;SimSun"/>
          <w:sz w:val="24"/>
        </w:rPr>
        <w:t>亲身体验</w:t>
      </w:r>
      <w:r>
        <w:rPr>
          <w:rFonts w:ascii="宋体;SimSun" w:hAnsi="宋体;SimSun" w:cs="宋体;SimSun"/>
          <w:sz w:val="24"/>
        </w:rPr>
        <w:t>   </w:t>
      </w:r>
      <w:r>
        <w:rPr>
          <w:rFonts w:ascii="宋体;SimSun" w:hAnsi="宋体;SimSun" w:cs="宋体;SimSun"/>
          <w:sz w:val="24"/>
        </w:rPr>
        <w:t>团结协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活动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体验诚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持人：同学们还记得列宁小时候打破花瓶的故事吗？为了一个普通的花瓶，因为那句小小的谎言，列宁羞愧得满脸通红，不安得吃不下饭，睡不着觉，直到写信向姑妈认错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这就是诚信。诚信可以说是人与人生中的第一张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名片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人若无诚信，纵有才能、学问，也得不到人们的信任，终将无用武之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面请欣赏儿歌《诚实和我们在一起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各诚信体验小队将深入社会、家庭、校园调查采访到的有关诚信的现象向大家作汇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感悟诚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持人：想必大家都知道《宰相刘罗锅》吧，他一生为人清廉，深受百姓爱戴，就让我们一起去感受他那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以天地为称，以百姓为跎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胸怀吧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欣赏《清官谣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曲《清官谣》令人百唱不厌，浮想联翩。而诚实姐姐更让我们坚定了诚实守信的步伐。有请诚实姐姐为大家演唱《好孩子要诚实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走进诚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送走了诚实姐姐，我们即将进入廉洁诚信的第三站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走进诚信。首先请欣赏小品《如果我当班长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表演《如果我当班长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面对这样的事，同学们，你们有何感慨？（现场采访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联系实际：说说自己作为学生打算怎样做到廉洁自律、诚信正直。（选派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名代表发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主持人宣读倡议书《争做诚信合格公民》，与会人员共同分享体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主持人：同学们，相信现在的你们不会再为一己之私而误入歧途，不会再在人生的十字路口徘徊了。那就请你们在我们的廉洁诚信布条上留下警句，为更多人所警戒吧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在场所有人都在布条上放飞廉洁诚信妙语。（播放歌曲《诚信之歌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主持人：廉洁诚信，我们需要它，因为它是为人之根本；我们提倡它，因为它是生命之希望。请大家记住这些话，记住这些人，记住这些事，让廉洁诚信伴我们永行，做一个堂堂正正的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3:16:00Z</dcterms:created>
  <dc:creator>Microsoft</dc:creator>
  <dc:description/>
  <cp:keywords/>
  <dc:language>en-US</dc:language>
  <cp:lastModifiedBy>Microsoft</cp:lastModifiedBy>
  <dcterms:modified xsi:type="dcterms:W3CDTF">2017-05-20T03:20:00Z</dcterms:modified>
  <cp:revision>1</cp:revision>
  <dc:subject/>
  <dc:title>“廉洁诚信伴我行”主题活动方案</dc:title>
</cp:coreProperties>
</file>