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诚信廉洁教育馆——扬清而立廉洁风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漕桥小学 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   贡雅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使同学们正确的认识世界观、人生观和价值观，从小培养诚实守信、廉洁俭朴、遵纪守法的道德品质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下午，我们来到了武进区青少年活动中心的诚信廉洁教育基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先来到一楼的生命教育馆，同学们看见了“模拟考驾”，大家便分为四队，行动起来了。看！只见王稳娴熟地开起车来。可不一会儿，由于前面急转弯，方向盘打得过猛，“汽车”一下撞上了旁边的“水泥墙”</w:t>
      </w:r>
      <w:r>
        <w:rPr>
          <w:rFonts w:cs="宋体;SimSun" w:ascii="宋体;SimSun" w:hAnsi="宋体;SimSun"/>
          <w:sz w:val="24"/>
          <w:szCs w:val="24"/>
        </w:rPr>
        <w:t>!“</w:t>
      </w:r>
      <w:r>
        <w:rPr>
          <w:rFonts w:ascii="宋体;SimSun" w:hAnsi="宋体;SimSun" w:cs="宋体;SimSun"/>
          <w:sz w:val="24"/>
          <w:szCs w:val="24"/>
        </w:rPr>
        <w:t>哈哈！”在一旁看他开车的张春元大笑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着，同学们来到三楼的廉洁教育馆。走进馆内，只见放着同学们耳熟能详的三位人物的塑像：包公、展昭和公孙策。同学们疑惑了，为什么不放别的人物呢？工作人员介绍说：“因为他们都是廉洁诚信的官代表呀</w:t>
      </w:r>
      <w:r>
        <w:rPr>
          <w:rFonts w:cs="宋体;SimSun" w:ascii="宋体;SimSun" w:hAnsi="宋体;SimSun"/>
          <w:sz w:val="24"/>
          <w:szCs w:val="24"/>
        </w:rPr>
        <w:t>!”</w:t>
      </w:r>
      <w:r>
        <w:rPr>
          <w:rFonts w:ascii="宋体;SimSun" w:hAnsi="宋体;SimSun" w:cs="宋体;SimSun"/>
          <w:sz w:val="24"/>
          <w:szCs w:val="24"/>
        </w:rPr>
        <w:t>哦，我们明白了。我们还看到了“八德”“孝、信、悌、礼、义、廉、忠、耻”的文字介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都在看些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一些同学正盯着屏幕上的动画，他们也懂得了诚实守信、不贪赃枉法、不造谣诽谤的好品德，一些同学正围着电脑开展“真诚合作，信守承诺，相互关怀，平等待人，诚信交往”的知识竞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次活动，不是枯燥的说理，而是让同学们在真实体验、自主探究的同时，学会了许多做人的道理和个人品德修养，一颗诚信廉洁的种子已播撒在我们的心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2:50:00Z</dcterms:created>
  <dc:creator>Microsoft</dc:creator>
  <dc:description/>
  <cp:keywords/>
  <dc:language>en-US</dc:language>
  <cp:lastModifiedBy>Microsoft</cp:lastModifiedBy>
  <dcterms:modified xsi:type="dcterms:W3CDTF">2017-05-20T02:51:00Z</dcterms:modified>
  <cp:revision>1</cp:revision>
  <dc:subject/>
  <dc:title>诚信廉洁教育馆——扬清而立廉洁风</dc:title>
</cp:coreProperties>
</file>