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常见安全隐患检查指南</w:t>
      </w:r>
    </w:p>
    <w:p>
      <w:pPr>
        <w:pStyle w:val="Normal"/>
        <w:ind w:firstLine="63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80"/>
        <w:ind w:firstLine="6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本指南列出学校内常见的安全除患，供各学校对照检查。本指南未全部列出所有可能出现的隐患，建议各学校要结合实际运用，尽可能发现隐患并及时整改。欢迎各学校提供隐患新情况，以便逐步完善本指南。</w:t>
      </w:r>
    </w:p>
    <w:p>
      <w:pPr>
        <w:pStyle w:val="Normal"/>
        <w:spacing w:lineRule="exact" w:line="480"/>
        <w:ind w:firstLine="6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安全检查应当每月全面开展一次。</w:t>
      </w:r>
    </w:p>
    <w:p>
      <w:pPr>
        <w:pStyle w:val="Normal"/>
        <w:spacing w:lineRule="exact" w:line="480"/>
        <w:ind w:left="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第一类  技防系统隐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未按照安保标准规定安装视频监控、周界报警、室内防入侵报警设备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技防设施（视频监控、周界报警、防入侵报警等）无电源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技防设施未布防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视频监控无图像、黑屏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视频监控图像闪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视频探头指向不在设定的方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视频录像保存少于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天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视频不能回放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键式紧急报警按钮不能正常报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未按标准安装周界报警设施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周界报警误报或故障未排除；</w:t>
      </w:r>
    </w:p>
    <w:p>
      <w:pPr>
        <w:pStyle w:val="Normal"/>
        <w:spacing w:lineRule="exact" w:line="480"/>
        <w:ind w:left="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第二类  物防系统隐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重点部位未安装防盗门或损坏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重点部位未安装防盗窗或损坏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账务室使用不合格保险箱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保险箱未固定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保险箱内违规存放现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未建立警务室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保安器材不齐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保安值班室无通讯器材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园内有管制刀具、危险玩具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围墙铁栅栏锈蚀、缺损；</w:t>
      </w:r>
    </w:p>
    <w:p>
      <w:pPr>
        <w:pStyle w:val="Normal"/>
        <w:spacing w:lineRule="exact" w:line="480"/>
        <w:ind w:left="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第三类  人防隐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学校安保机构不健全、责职不明确、责任不落实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保卫干部业务不熟悉、不懂得操作各种报警设备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特殊工种人员无上岗证：保安、电工、食堂从业人员等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保安员无上岗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其他非学校正式职工在校工作的，未经派出所审核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上、下学时，保安员上岗不携带警棍、不携带辣椒水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保安员上岗不穿防刺背心、不戴头盔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外来人员出入校门、会客不登记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控制器无人值守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控室值班人员无证上岗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重点防火部位人员不懂防火、灭火、报火警、组织疏散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危险化学品未实行双人双锁管理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无各种突发事件、事故应急预案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有预案不演习、演习后不评估不修订；</w:t>
      </w:r>
    </w:p>
    <w:p>
      <w:pPr>
        <w:pStyle w:val="Normal"/>
        <w:spacing w:lineRule="exact" w:line="480"/>
        <w:ind w:left="630" w:hanging="0"/>
        <w:rPr/>
      </w:pPr>
      <w:r>
        <w:rPr>
          <w:rFonts w:ascii="方正仿宋简体" w:hAnsi="方正仿宋简体" w:eastAsia="方正仿宋简体"/>
          <w:sz w:val="28"/>
          <w:szCs w:val="28"/>
        </w:rPr>
        <w:t>第四类  建筑物构筑物等安全隐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基建、维修区未与教学、生活活动区域隔离，无警示标志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方正仿宋简体" w:ascii="方正仿宋简体" w:hAnsi="方正仿宋简体"/>
          <w:sz w:val="28"/>
          <w:szCs w:val="28"/>
        </w:rPr>
        <w:t>D</w:t>
      </w:r>
      <w:r>
        <w:rPr>
          <w:rFonts w:ascii="方正仿宋简体" w:hAnsi="方正仿宋简体" w:eastAsia="方正仿宋简体"/>
          <w:sz w:val="28"/>
          <w:szCs w:val="28"/>
        </w:rPr>
        <w:t>级危房未停止使用，无警示标志、无警示语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临时搭建物安装不牢固或施工结束未及时拆除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校舍及围墙墙体下沉、裂缝、倾斜、房梁和承重柱损坏或出现裂缝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舍及旗杆无避雷设施；有设施但长期不检验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舍内外墙装饰物、室内顶棚等鼓包脱落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墙面磁砖鼓包脱落、屋顶瓦片脱落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墙面磁砖压条松动、翘起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楼梯、扶手松动破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楼梯、走廊等护栏高度不够，不符合标准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楼梯防滑铜条翘起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铝合金窗等无防脱落限位装置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园地面不平整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道路破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地面磁砖不防滑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路灯柱锈蚀、倾斜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水泥柱钢筋裸露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地下车库照明不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无路灯等照明设施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路灯等照明设施损坏、无照明或照明不足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路面花岗岩地砖、台阶松动、破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食堂地面不防滑、油腻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内无交通限速、减速标志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内无减速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内道路机动车观察死角无反光镜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电梯未定期检测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电梯故障未及时排除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电梯内无安全警示、无操作提示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餐梯使用制度未上墙、无警示标志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坏死树木、枯树、枯枝未及时清理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建筑物外悬挂物及室内悬挂物不牢固；</w:t>
      </w:r>
    </w:p>
    <w:p>
      <w:pPr>
        <w:pStyle w:val="Normal"/>
        <w:spacing w:lineRule="exact" w:line="480"/>
        <w:ind w:left="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第五类  设备设施安全隐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水池边等危险场所无警示标志或标志不明显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景观河无围栏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上下楼梯无安全提示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单、双杠安装不牢固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篮球架等损坏、锈蚀、烂断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体育器材未及时归置器材保管室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吊扇松动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空调支架锈蚀断裂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使用木质等非规范窨井盖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窨井、下水道未加盖或盖破裂；</w:t>
      </w:r>
    </w:p>
    <w:p>
      <w:pPr>
        <w:pStyle w:val="Normal"/>
        <w:spacing w:lineRule="exact" w:line="480"/>
        <w:ind w:left="630" w:hanging="0"/>
        <w:rPr/>
      </w:pPr>
      <w:r>
        <w:rPr>
          <w:rFonts w:ascii="方正仿宋简体" w:hAnsi="方正仿宋简体" w:eastAsia="方正仿宋简体"/>
          <w:sz w:val="28"/>
          <w:szCs w:val="28"/>
        </w:rPr>
        <w:t>第六类  食品、饮用水安全隐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sz w:val="28"/>
          <w:szCs w:val="28"/>
        </w:rPr>
        <w:t>食堂、超市无营业执照、无卫生许可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sz w:val="28"/>
          <w:szCs w:val="28"/>
        </w:rPr>
        <w:t>食堂餐饮从业人员无健康证或证件过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未按规定通过正规渠道采购食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采购食品未索证索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未按规定进行农药检测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食堂食品留样不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食堂食品留样少于</w:t>
      </w:r>
      <w:r>
        <w:rPr>
          <w:rFonts w:eastAsia="方正仿宋简体" w:ascii="方正仿宋简体" w:hAnsi="方正仿宋简体"/>
          <w:sz w:val="28"/>
          <w:szCs w:val="28"/>
        </w:rPr>
        <w:t>48</w:t>
      </w:r>
      <w:r>
        <w:rPr>
          <w:rFonts w:ascii="方正仿宋简体" w:hAnsi="方正仿宋简体" w:eastAsia="方正仿宋简体"/>
          <w:sz w:val="28"/>
          <w:szCs w:val="28"/>
        </w:rPr>
        <w:t>小时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超市有三无食品、过期食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饮用水来源不明、无卫生许可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饮用水设备未密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饮用水设备未定期清洗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食品库内有非食品杂物或其他卫生、清洁工具、用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大米、面粉等未离地离墙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公分以上存放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食堂内无防鼠网；</w:t>
      </w:r>
    </w:p>
    <w:p>
      <w:pPr>
        <w:pStyle w:val="Normal"/>
        <w:spacing w:lineRule="exact" w:line="480"/>
        <w:ind w:left="630" w:hanging="0"/>
        <w:rPr/>
      </w:pPr>
      <w:r>
        <w:rPr>
          <w:rFonts w:ascii="方正仿宋简体" w:hAnsi="方正仿宋简体" w:eastAsia="方正仿宋简体"/>
          <w:sz w:val="28"/>
          <w:szCs w:val="28"/>
        </w:rPr>
        <w:t>第七类  消防、用电安全隐患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校舍未按规定经消防部门验收通过或备案就投入使用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室内装修未按规定经消防部门审核、验收或备案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防火重点部位或人员集中场所采用易燃、可燃设备装修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消防疏散通道、出口堵塞、堆放杂物影响逃生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小学、幼儿园占用走廊布置环境、创设文化氛围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疏散出口门开启方向逆向疏散方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出口安装门槛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车辆通道堵塞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圈、埋、占、压消防栓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报警控制器无电源或人为关闭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常开式防火门处于关锁状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常闭式防火门处于打开状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无消防水源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水管道内无水或水压不足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泵等设施渗水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泵房地面积水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泵未按规定设置在自动或手动状态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泵无电源或电源未接通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消防控制器故障未及时排除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消防柜玻璃破损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缺少消防水带、水枪或不在位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消防水带卷盘不规范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挪用消防水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未按规定配足灭火器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灭火器放置位置不明显或不易取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灭火器压力不足或过足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灭火器过期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安全出口指示缺少，或有指示但方向不明、不正确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班级、宿舍内无疏散指示示意图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学生宿舍窗户安装防盗窗影响应急逃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无应急照明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应急指示灯坏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应急照明灯无电源或有电源未接通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应急照明灯不充电或断电时不亮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使用燃气设备未安装燃气泄漏报警器或报警设备不能正常运行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燃气设备漏气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不同种类燃料在同一空间内混合使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燃气储存间无排风口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液化气间排风口在上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天然气排风口在下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工作结束未关闭燃气阀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食堂脱排油烟机油腻过多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配电房无警示标志、未封闭管理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配电房内制度未上墙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配电房操作工具不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配电房地面无绝缘垫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配电房内无灭火器材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配电房无防鼠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配电房内有杂物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配电房作其他用途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超负荷用电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使用非学校配置的大功率电器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电器、电线破损、老化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私拉乱接电线，用电线路不整齐不规范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学生宿舍电源未集中控制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实验室内未按要求配置灭火设施、灭火设备不齐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实验室不通风，通风口开设位置不正确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内水、电、气等标志不清楚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房屋漏水、渗水影响电器安全；</w:t>
      </w:r>
    </w:p>
    <w:p>
      <w:pPr>
        <w:pStyle w:val="Normal"/>
        <w:spacing w:lineRule="exact" w:line="480"/>
        <w:ind w:left="630" w:hanging="0"/>
        <w:rPr/>
      </w:pPr>
      <w:r>
        <w:rPr>
          <w:rFonts w:ascii="方正仿宋简体" w:hAnsi="方正仿宋简体" w:eastAsia="方正仿宋简体"/>
          <w:sz w:val="28"/>
          <w:szCs w:val="28"/>
        </w:rPr>
        <w:t>第八类  校园交通安全隐患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接送学生车辆无校车使用标志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学生接送车辆不符合相关技术标准、不定期检车、保养和维护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车辆行车证、保险、司机驾驶证等相关证件不齐全或过期失效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学生接送车辆不按规定路线行驶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学生接送车辆超员、超速、酒后驾驶、疲劳驾驶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存在载货汽车、三轮汽车、摩托车、拖拉机、改装车等无资质、非法运营的“黑校车”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校车内无安全管理信息系统、未安装卫星定位系统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校车内附属安全设施不齐全或不能正常使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学生上下学等重点时段校门前无专人指挥疏导交通或人员不足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校园内无车辆减速限速标志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仿宋;宋体" w:eastAsia="方正仿宋简体"/>
          <w:color w:val="000000"/>
          <w:sz w:val="28"/>
          <w:szCs w:val="28"/>
        </w:rPr>
        <w:t>教职工自驾车辆、外来车辆出入校园不减速、不按规定路线行驶、停放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校园内车辆不礼让学生；</w:t>
      </w:r>
    </w:p>
    <w:p>
      <w:pPr>
        <w:pStyle w:val="Normal"/>
        <w:spacing w:lineRule="exact" w:line="480"/>
        <w:ind w:left="63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第九类　其他安全隐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color w:val="FF0000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危险化学品、放射类物品未按规定存放保管。</w:t>
      </w:r>
    </w:p>
    <w:p>
      <w:pPr>
        <w:pStyle w:val="Normal"/>
        <w:rPr>
          <w:rFonts w:ascii="方正仿宋简体" w:hAnsi="方正仿宋简体" w:eastAsia="方正仿宋简体"/>
          <w:color w:val="FF0000"/>
          <w:sz w:val="28"/>
          <w:szCs w:val="28"/>
        </w:rPr>
      </w:pPr>
      <w:r>
        <w:rPr>
          <w:rFonts w:eastAsia="方正仿宋简体" w:ascii="方正仿宋简体" w:hAnsi="方正仿宋简体"/>
          <w:color w:val="FF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8:00Z</dcterms:created>
  <dc:creator>微软用户</dc:creator>
  <dc:description/>
  <cp:keywords/>
  <dc:language>en-US</dc:language>
  <cp:lastModifiedBy>微软用户</cp:lastModifiedBy>
  <cp:lastPrinted>2016-08-25T09:19:00Z</cp:lastPrinted>
  <dcterms:modified xsi:type="dcterms:W3CDTF">2016-08-25T01:26:00Z</dcterms:modified>
  <cp:revision>4</cp:revision>
  <dc:subject/>
  <dc:title>学校常见安全隐患检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