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：  </w:t>
      </w:r>
      <w:r>
        <w:rPr>
          <w:rFonts w:ascii="黑体;SimHei" w:hAnsi="黑体;SimHei" w:eastAsia="黑体;SimHei"/>
          <w:sz w:val="32"/>
          <w:szCs w:val="32"/>
        </w:rPr>
        <w:t xml:space="preserve">              武进区学校（幼儿园）校园周边环境排查整治表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学校（幼儿园）名称（盖章）：武进区芙蓉初级中学            联络员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  <w:szCs w:val="28"/>
        </w:rPr>
        <w:t>刘永良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手机：</w:t>
      </w:r>
      <w:r>
        <w:rPr>
          <w:rFonts w:eastAsia="楷体_GB2312;微软雅黑" w:ascii="楷体_GB2312;微软雅黑" w:hAnsi="楷体_GB2312;微软雅黑"/>
          <w:sz w:val="28"/>
          <w:szCs w:val="28"/>
        </w:rPr>
        <w:t>13861058762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347"/>
        <w:gridCol w:w="851"/>
        <w:gridCol w:w="1842"/>
        <w:gridCol w:w="720"/>
        <w:gridCol w:w="2458"/>
      </w:tblGrid>
      <w:tr>
        <w:trPr>
          <w:trHeight w:val="2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容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查情况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查问题报告情况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整治情况</w:t>
            </w:r>
          </w:p>
        </w:tc>
      </w:tr>
      <w:tr>
        <w:trPr>
          <w:trHeight w:val="6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报告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乡镇或部门名称及其联络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时间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落实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定期不定期开展校园周边环境排查，并向有关部门报告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教镇长陆冬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安和交通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周边治安情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所毛平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周边交通情况（交通畅通情况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学时较拥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警中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侵害师生人身、财产安全和教唆胁迫、引诱指使未成年人从事各种不良活动的违法犯罪行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发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所毛平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边交通设施和秩序维护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、放学（包括中午），有无公安干警在校园周边值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少时候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教助理徐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临街中小学、幼儿园附近，有无设置交通标志标线和其他交通安全设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教助理徐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地处复杂路段的小学、幼儿园有无专人维护校园门口道路的交通秩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教助理徐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边市场和市容环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非法经营的游商和无证照摊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教助理徐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“三无”食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教助理徐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恐怖、迷信、低俗、色情的玩具、文具和出版物销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发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教助理徐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内有无网吧、电子游戏经营场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教助理徐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内有无可能干扰教学秩序的经营性娱乐场所（酒吧、休闲屋、台球室、按摩房、洗浴中心、歌舞厅、麻将馆等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教助理徐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非法行医或以人工流产、性病治疗业务为主的诊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教助理徐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周边有无向未成年人出售烟酒的情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发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教助理徐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酒销售点有无在显著位置设置不向未成年人出售烟酒的标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的没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教助理徐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地址 ： 武进区横山桥镇芙蓉柳三路</w:t>
      </w:r>
      <w:r>
        <w:rPr>
          <w:rFonts w:eastAsia="楷体_GB2312;微软雅黑" w:ascii="楷体_GB2312;微软雅黑" w:hAnsi="楷体_GB2312;微软雅黑"/>
          <w:sz w:val="28"/>
          <w:szCs w:val="28"/>
        </w:rPr>
        <w:t>50</w:t>
      </w:r>
      <w:r>
        <w:rPr>
          <w:rFonts w:ascii="楷体_GB2312;微软雅黑" w:hAnsi="楷体_GB2312;微软雅黑" w:eastAsia="楷体_GB2312;微软雅黑"/>
          <w:sz w:val="28"/>
          <w:szCs w:val="28"/>
        </w:rPr>
        <w:t>号                               填表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.9.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30:00Z</dcterms:created>
  <dc:creator>微软用户</dc:creator>
  <dc:description/>
  <cp:keywords/>
  <dc:language>en-US</dc:language>
  <cp:lastModifiedBy>Administrator</cp:lastModifiedBy>
  <cp:lastPrinted>2014-08-28T08:18:00Z</cp:lastPrinted>
  <dcterms:modified xsi:type="dcterms:W3CDTF">2016-09-01T06:57:00Z</dcterms:modified>
  <cp:revision>14</cp:revision>
  <dc:subject/>
  <dc:title>武进区学校（幼儿园）校园周边环境排查整治表</dc:title>
</cp:coreProperties>
</file>