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</w:t>
      </w:r>
      <w:r>
        <w:rPr>
          <w:rFonts w:ascii="黑体" w:hAnsi="黑体" w:eastAsia="黑体"/>
          <w:sz w:val="32"/>
          <w:szCs w:val="32"/>
        </w:rPr>
        <w:t xml:space="preserve">              武进区学校（幼儿园）校园周边环境排查整治表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校（幼儿园）名称（盖章）：武进区芙蓉初级中学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联络员：刘永良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手机：</w:t>
      </w:r>
      <w:r>
        <w:rPr>
          <w:rFonts w:eastAsia="楷体_GB2312;楷体" w:ascii="楷体_GB2312;楷体" w:hAnsi="楷体_GB2312;楷体"/>
          <w:sz w:val="28"/>
          <w:szCs w:val="28"/>
        </w:rPr>
        <w:t>13861058762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40"/>
        <w:gridCol w:w="1065"/>
        <w:gridCol w:w="1835"/>
        <w:gridCol w:w="720"/>
        <w:gridCol w:w="2458"/>
      </w:tblGrid>
      <w:tr>
        <w:trPr>
          <w:trHeight w:val="2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查情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查问题报告情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整治情况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报告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乡镇或部门名称及其联络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时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落实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定期不定期开展校园周边环境排查，并向有关部门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镇长陆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安和交通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周边治安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所毛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周边交通情况（交通畅通情况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学时较拥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警中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发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所毛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边交通设施和秩序维护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、放学（包括中午），有无公安干警在校园周边值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少时候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临街中小学、幼儿园附近，有无设置交通标志标线和其他交通安全设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处复杂路段的小学、幼儿园有无专人维护校园门口道路的交通秩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边市场和市容环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非法经营的游商和无证照摊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“三无”食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恐怖、迷信、低俗、色情的玩具、文具和出版物销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发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内有无网吧、电子游戏经营场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内有无可能干扰教学秩序的经营性娱乐场所（酒吧、休闲屋、台球室、按摩房、洗浴中心、歌舞厅、麻将馆等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非法行医或以人工流产、性病治疗业务为主的诊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周边有无向未成年人出售烟酒的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发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酒销售点有无在显著位置设置不向未成年人出售烟酒的标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的没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28"/>
          <w:szCs w:val="28"/>
        </w:rPr>
        <w:t>地址 ：  武进区横山桥镇芙蓉柳三路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 xml:space="preserve">号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00Z</dcterms:created>
  <dc:creator>微软用户</dc:creator>
  <dc:description/>
  <dc:language>en-US</dc:language>
  <cp:lastModifiedBy>Administrator</cp:lastModifiedBy>
  <cp:lastPrinted>2017-02-13T10:22:00Z</cp:lastPrinted>
  <dcterms:modified xsi:type="dcterms:W3CDTF">2017-02-13T02:22:55Z</dcterms:modified>
  <cp:revision>9</cp:revision>
  <dc:subject/>
  <dc:title>武进区学校（幼儿园）校园周边环境排查整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