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       </w:t>
      </w:r>
      <w:r>
        <w:rPr>
          <w:rFonts w:ascii="黑体" w:hAnsi="黑体" w:eastAsia="黑体"/>
          <w:sz w:val="30"/>
          <w:szCs w:val="30"/>
        </w:rPr>
        <w:t>今冬明春火灾防控专项工作情况记录表</w:t>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ascii="楷体_GB2312;楷体" w:hAnsi="楷体_GB2312;楷体" w:eastAsia="楷体_GB2312;楷体"/>
          <w:sz w:val="28"/>
          <w:szCs w:val="28"/>
        </w:rPr>
        <w:t>学校（幼儿园）（盖章）：</w:t>
      </w:r>
      <w:r>
        <w:rPr>
          <w:rFonts w:ascii="楷体_GB2312;楷体" w:hAnsi="楷体_GB2312;楷体" w:eastAsia="楷体_GB2312;楷体"/>
          <w:sz w:val="28"/>
          <w:szCs w:val="28"/>
          <w:lang w:eastAsia="zh-CN"/>
        </w:rPr>
        <w:t>武进区芙蓉初级中学</w:t>
      </w:r>
    </w:p>
    <w:tbl>
      <w:tblPr>
        <w:tblW w:w="9108" w:type="dxa"/>
        <w:jc w:val="left"/>
        <w:tblInd w:w="0" w:type="dxa"/>
        <w:tblLayout w:type="fixed"/>
        <w:tblCellMar>
          <w:top w:w="0" w:type="dxa"/>
          <w:left w:w="108" w:type="dxa"/>
          <w:bottom w:w="0" w:type="dxa"/>
          <w:right w:w="108" w:type="dxa"/>
        </w:tblCellMar>
      </w:tblPr>
      <w:tblGrid>
        <w:gridCol w:w="468"/>
        <w:gridCol w:w="540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学校建筑和装饰有无通过消防验收，没有通过消防验收的学校有无制定整治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rFonts w:eastAsia="宋体"/>
                <w:szCs w:val="21"/>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无消防安全工作组织机构，消防安全标准化管理达标建设有无列入年度（学期）计划；是否制定今冬明春消防火灾防控工作、春季开学安全大检查活动工作方案和消防安全宣传教育工作计划；重点寄宿制学校有无微型消防站建设方案并列入年度（学期）计划和经费预算；是否制定年度消防安全专项整治工作方案，有无进行工作部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有工作计划及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rFonts w:eastAsia="宋体"/>
                <w:szCs w:val="21"/>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消防安全全员责任体系是否健全，学校消防安全主体责任、岗位责任制是否落实；消防安全制度是否健全和落实，义务消防队伍是否健全；领导带班值班、应急处置、信息报告制度是否落实；消防安全台帐是否健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rFonts w:eastAsia="宋体"/>
                <w:szCs w:val="21"/>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落实消防设施的日常检查、更新和维护，是否经常排查分析火灾隐患，突出问题有无整改到位，安全措施是否落实；有无符合本校实际的应急预案，是否进行针对性的演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rFonts w:eastAsia="宋体"/>
                <w:szCs w:val="21"/>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宿舍、食堂、教学楼、实验室、图书馆、报告厅、办公文印室、幼儿午睡室、化学品储存室等重点场所是否存在违规使用易燃、可燃材料装修；消防栓、灭火器等设施的配备是否到位，性状是否良好，是否经常维护；电气线路有无老化，有无乱拉乱接的情况，电气开关、插座等有无裸露现象；安全出口等显著位置有无张贴应急疏散示意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情况较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rFonts w:eastAsia="宋体"/>
                <w:szCs w:val="21"/>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消防疏散通道、疏散楼梯和安全出口的位置、数量、宽度及火灾事故应急照明装置、灯光疏散指示标志是否符合消防技术规范要求，消防疏散通道、疏散楼梯和安全出口及宿舍房间外窗设置是否影响消防安全疏散和应急救援；校园内外消防通道是否畅通，无违章建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符合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rFonts w:eastAsia="宋体"/>
                <w:szCs w:val="21"/>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实验室安全情况，重点检查实验室内危险化学品的储藏、使用、登记等安全措施是否到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rFonts w:eastAsia="宋体"/>
                <w:szCs w:val="21"/>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宿舍、办公区域内是否存在吸烟、使用蚊香以及违规使用明火和大功率用电设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rFonts w:eastAsia="宋体"/>
                <w:szCs w:val="21"/>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食堂工作间与就餐间有无防火门等隔断设施，是否规范燃气的使用，有无安装漏气报警器和漏气保护器，是否经常开展安全检查。有无定期清洗抽油烟机和排油烟管路，确保清洁无油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无</w:t>
            </w:r>
            <w:r>
              <w:rPr>
                <w:szCs w:val="21"/>
              </w:rPr>
              <w:t>隔断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rFonts w:eastAsia="宋体"/>
                <w:szCs w:val="21"/>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开展消防安全文化阵地建设，是否制定年度消防安全宣传教育、预案演练计划和日常教育方案。有无开展开学消防安全教育第一课活动；有无对学生布置消防安全隐患排查的家庭作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rFonts w:eastAsia="宋体"/>
                <w:szCs w:val="21"/>
                <w:lang w:eastAsia="zh-CN"/>
              </w:rPr>
            </w:r>
          </w:p>
        </w:tc>
      </w:tr>
    </w:tbl>
    <w:p>
      <w:pPr>
        <w:pStyle w:val="Normal"/>
        <w:rPr>
          <w:rFonts w:ascii="宋体" w:hAnsi="宋体" w:cs="宋体"/>
          <w:color w:val="000000"/>
          <w:sz w:val="24"/>
        </w:rPr>
      </w:pPr>
      <w:r>
        <w:rPr>
          <w:rFonts w:ascii="宋体" w:hAnsi="宋体" w:cs="宋体"/>
          <w:color w:val="000000"/>
          <w:sz w:val="24"/>
        </w:rPr>
        <w:t>注：根据督查情况如实填报，有关详细内容可另附纸张，本表一式二份</w:t>
      </w:r>
      <w:r>
        <w:rPr>
          <w:rFonts w:cs="宋体" w:ascii="宋体" w:hAnsi="宋体"/>
          <w:color w:val="000000"/>
          <w:sz w:val="24"/>
        </w:rPr>
        <w:t>(</w:t>
      </w:r>
      <w:r>
        <w:rPr>
          <w:rFonts w:ascii="宋体" w:hAnsi="宋体" w:cs="宋体"/>
          <w:color w:val="000000"/>
          <w:sz w:val="24"/>
        </w:rPr>
        <w:t>一份留学校，一份交教育局办公室</w:t>
      </w:r>
      <w:r>
        <w:rPr>
          <w:rFonts w:cs="宋体" w:ascii="宋体" w:hAnsi="宋体"/>
          <w:color w:val="000000"/>
          <w:sz w:val="24"/>
        </w:rPr>
        <w:t>)</w:t>
      </w:r>
      <w:r>
        <w:rPr>
          <w:rFonts w:ascii="宋体" w:hAnsi="宋体" w:cs="宋体"/>
          <w:color w:val="000000"/>
          <w:sz w:val="24"/>
        </w:rPr>
        <w:t>，上报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校长</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督查人员</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ind w:firstLine="3960"/>
        <w:rPr/>
      </w:pPr>
      <w:r>
        <w:rPr>
          <w:rFonts w:ascii="宋体" w:hAnsi="宋体" w:cs="宋体"/>
          <w:color w:val="000000"/>
          <w:sz w:val="24"/>
        </w:rPr>
        <w:t xml:space="preserve">填表日期：　　　 </w:t>
      </w:r>
      <w:r>
        <w:rPr>
          <w:rFonts w:cs="宋体" w:ascii="宋体" w:hAnsi="宋体"/>
          <w:color w:val="000000"/>
          <w:sz w:val="24"/>
          <w:lang w:val="en-US" w:eastAsia="zh-CN"/>
        </w:rPr>
        <w:t>2017</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sectPr>
      <w:headerReference w:type="default" r:id="rId2"/>
      <w:footerReference w:type="default" r:id="rId3"/>
      <w:type w:val="nextPage"/>
      <w:pgSz w:w="11906" w:h="16838"/>
      <w:pgMar w:left="1474" w:right="1474"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06:00Z</dcterms:created>
  <dc:creator>USER</dc:creator>
  <dc:description/>
  <dc:language>en-US</dc:language>
  <cp:lastModifiedBy>Administrator</cp:lastModifiedBy>
  <cp:lastPrinted>2014-08-28T08:16:00Z</cp:lastPrinted>
  <dcterms:modified xsi:type="dcterms:W3CDTF">2017-02-13T02:11:01Z</dcterms:modified>
  <cp:revision>28</cp:revision>
  <dc:subject/>
  <dc:title>推进学校深化消防安全“五大”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