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应急逃生珍爱生命，安全守护共享平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加强师生安全教育，提高自救能力，在校园突发紧急情况下，让全校师生熟悉逃生路线，以达到有序、迅速地引导学生安全撤离，确保生命安全的目的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上午，芙蓉初中开展了“珍爱生命，共享平安”消防逃生演练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校师生高度重视这次演练活动。首先由政教处拟好演练方案，周一升旗仪式承波副校长对学生进行发动和安全教育，下午全体教师会议共同熟悉方案，班会课上班主任讲解安全知识及自救措施，学习疏散演练方案逃生技巧，要求同学们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安全第一，有序撤离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猫腰捂鼻，动作到位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思想重视，严肃认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警报拉响，演练开始。老师们准时到岗，维持秩序，学生们从教室鱼贯而出，猫腰捂鼻，迅速撤离。整个过程做到了快速、安全、有序。最后王晓峰校长宣布：“本次逃生演练共花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秒，演练获得成功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患于未然，是安全教育的宗旨。本次消防安全逃生演练，给学生上了一堂生动的安全教育课，让学生学会了火灾时的逃生方式，也让学生懂得了今后遇到突发事件时应急处理的方法，最大限度地保护自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265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34:00Z</dcterms:created>
  <dc:creator>User</dc:creator>
  <dc:description/>
  <cp:keywords/>
  <dc:language>en-US</dc:language>
  <cp:lastModifiedBy>Administrator</cp:lastModifiedBy>
  <dcterms:modified xsi:type="dcterms:W3CDTF">2017-05-17T07:26:00Z</dcterms:modified>
  <cp:revision>3</cp:revision>
  <dc:subject/>
  <dc:title>应急逃生珍爱生命，安全守护共享平安</dc:title>
</cp:coreProperties>
</file>