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芙蓉初中收看中学生安全素质教育视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全教育，重于泰山；安全工作，预防为主。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日，在政教处的统一部署下，在班主任的有序组织下，芙蓉初中全体学生认真收看了《中小学生安全素质教育》视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视频分别从地震避险、消防演练、预防溺水、火灾逃生、校园伤害、交通安全等方面对学生进行教育，实地采访，专家解读，灾难再现，成功经验，学生身临其境，懂得了一些必要的安全常识以及处理突发事件的办法，培养了同学们的自我保护能力和良好的应急心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一直高度重视安全教育，每学期都会利用升旗仪式讲话、告家长书、班会课老师辅导、主题班会等形式开展各种安全教育活动，普及安全知识，宣传安全理念，培养安全技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相信孩子们在全体教师的精心指导下，一定会系统掌握安全知识，尽可能减少安全事故发生，真正营造平安校园，和谐校园。</w:t>
      </w:r>
    </w:p>
    <w:p>
      <w:pPr>
        <w:pStyle w:val="Normal"/>
        <w:rPr/>
      </w:pPr>
      <w:r>
        <w:rPr/>
        <w:drawing>
          <wp:inline distT="0" distB="0" distL="0" distR="0">
            <wp:extent cx="589788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788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46:00Z</dcterms:created>
  <dc:creator>User</dc:creator>
  <dc:description/>
  <cp:keywords/>
  <dc:language>en-US</dc:language>
  <cp:lastModifiedBy>User</cp:lastModifiedBy>
  <dcterms:modified xsi:type="dcterms:W3CDTF">2016-05-22T23:48:00Z</dcterms:modified>
  <cp:revision>1</cp:revision>
  <dc:subject/>
  <dc:title>芙蓉初中收看中学生安全素质教育视频</dc:title>
</cp:coreProperties>
</file>