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生态运动游戏：守城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雕庄中心幼儿园   王珏  张霞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守诚楼的游戏活动中发展幼儿的身体协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中能与同伴合作游戏，体验游戏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经验准备：幼儿有攀爬的游戏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物质材料准备：木质桌子、蓝色泡沫垫若干、木板、竹梯若干、大型滑滑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玩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幼儿自由组合分成两组，一组扮演守城“士兵”，另外一组扮演攻城的“敌人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一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分组商量对抗对策，利用木质桌子自由摆放来做城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士兵”站在城楼（桌子）上尝试用推、档等多种方法防御“敌人”的侵占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士兵只能攻击敌人的肩部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敌人”在城楼（桌子）边找寻机会和办法能爬上士兵的城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交换角色进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幼儿利用蓝色泡沫垫来搭建城楼，“士兵”站在泡沫垫上方，防御“敌人”的侵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中“士兵”相互合作不断调整（垒高）城楼的高度来防御“敌人”，“敌人”相互合作找寻能突破“士兵”防线的好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游戏场地辗转到大型滑滑梯，“士兵”守住滑滑梯的各个关口，“敌人”利用梯子、木板、垫子等器械来攀爬城墙（滑滑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交换角色进行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建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游戏中“士兵”和“敌人”分组人数要均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1:00Z</dcterms:created>
  <dc:creator>HP</dc:creator>
  <dc:description/>
  <cp:keywords/>
  <dc:language>en-US</dc:language>
  <cp:lastModifiedBy>HP</cp:lastModifiedBy>
  <dcterms:modified xsi:type="dcterms:W3CDTF">2017-05-15T04:42:00Z</dcterms:modified>
  <cp:revision>10</cp:revision>
  <dc:subject/>
  <dc:title/>
</cp:coreProperties>
</file>