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2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创造适应每个学生的教育</w:t>
      </w:r>
    </w:p>
    <w:p>
      <w:pPr>
        <w:pStyle w:val="Normal"/>
        <w:ind w:firstLine="2926"/>
        <w:rPr>
          <w:sz w:val="28"/>
          <w:szCs w:val="28"/>
        </w:rPr>
      </w:pPr>
      <w:r>
        <w:rPr>
          <w:sz w:val="28"/>
          <w:szCs w:val="28"/>
        </w:rPr>
        <w:t>漕桥小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霞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什么是“适合的教育”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们需要改变几个观念，没有一个固定的教育能适合每个学生，每个学生都是不同的个体，他们具有特殊性，教师们需因材施教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适合的教育是遵循身心发展规律的教育。别把不适当的超前教育充当先进的教育理念，适合的教育不是学习越早越好，越多越好。像音乐智力可以提早开发，它受遗传因素影响较大，学习的高峰期长：数学智力却不宜过早开发：对言语智力来说，有人很早显露，有人大器晚成。我们的教育要适应每个年龄阶段孩子的特征，不宜拔苗助长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适合的教育是扬长避短，差异发展的教育。仅靠一种具体方法的教育注定是失败的教育，因为孩子千差万别，没有一个教育能适合没一个孩子。加德纳的“多元智力理论“提出了人有</w:t>
      </w:r>
      <w:r>
        <w:rPr>
          <w:sz w:val="28"/>
          <w:szCs w:val="28"/>
        </w:rPr>
        <w:t>7</w:t>
      </w:r>
      <w:r>
        <w:rPr>
          <w:sz w:val="28"/>
          <w:szCs w:val="28"/>
        </w:rPr>
        <w:t>种智力：语言智能，数理逻辑智能，音乐智能，空间智能，身体运动智能，人际交往智能，自我认识智能。适合的教育就是给学生发展的选择权，让他们各得其所。各有所长，每个人的优势智能都得到充分发展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每个孩子的智能是多方面发展的，互补的，言语智能有欠缺的孩子可能音乐智能有卓越的发展。教师在评价一个孩子是多角度多方位的评价，寻找孩子的闪光点，扬长补短，给与孩子发光发热的空间和展现自我平台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适合的教育是多元评价的教育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如何实施“适合的教育“？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改造课程，改进教学是实施“适合教育“的不二法门，多元化的选择课程。我国的课程一般为国家课程，地方课程，以及校本课程三级课程，按照教学内容可分为基础课程，拓展课程和研究课程。随着时代的变迁，我国不断与国际接轨，逐步开设了国际课程和国际理解课程等，在线课程”翻转课堂“更是时代进步的产物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云技术云时代的到来，改变了教师的传统模式教学，平板电脑出现在课堂，很好的吸引了孩子的注意力，提高了孩子的学习兴趣。吴教授提出了翻转课堂的典型范例：风靡网络的“可汗学院“视频教学，比尔盖茨给与了可汗高度的评价，“你预见了教育的未来”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翻转课堂的优点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，学生感兴趣，喜欢学习，对学习的责任感增加了。</w:t>
      </w:r>
      <w:r>
        <w:rPr>
          <w:sz w:val="28"/>
          <w:szCs w:val="28"/>
        </w:rPr>
        <w:t>2</w:t>
      </w:r>
      <w:r>
        <w:rPr>
          <w:sz w:val="28"/>
          <w:szCs w:val="28"/>
        </w:rPr>
        <w:t>，课堂中师生互动的时间多了。</w:t>
      </w:r>
      <w:r>
        <w:rPr>
          <w:sz w:val="28"/>
          <w:szCs w:val="28"/>
        </w:rPr>
        <w:t>3</w:t>
      </w:r>
      <w:r>
        <w:rPr>
          <w:sz w:val="28"/>
          <w:szCs w:val="28"/>
        </w:rPr>
        <w:t>，学生成绩明显提高，家长的高度认可。然而国外先进的“翻转课堂“教学模式是否适合我国孩子的教学，值得每个教师深思和不断地尝试研究，探索出符合中国国情的教育模式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教育改进：为每一个学生提供适合的教育，为祖国的未来提供最好的教育，是我们教师义不容辞的责任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0:57:00Z</dcterms:created>
  <dc:creator>asus</dc:creator>
  <dc:description/>
  <dc:language>en-US</dc:language>
  <cp:lastModifiedBy>Administrator</cp:lastModifiedBy>
  <dcterms:modified xsi:type="dcterms:W3CDTF">2017-05-19T05:15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