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生态运动游戏个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常州雕庄中心幼儿园   钱笑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          </w:t>
      </w:r>
      <w:r>
        <w:rPr>
          <w:rFonts w:ascii="宋体;SimSun" w:hAnsi="宋体;SimSun" w:cs="宋体;SimSun"/>
          <w:b/>
          <w:sz w:val="24"/>
        </w:rPr>
        <w:t xml:space="preserve"> 观察地点：</w:t>
      </w:r>
      <w:r>
        <w:rPr>
          <w:rFonts w:ascii="宋体;SimSun" w:hAnsi="宋体;SimSun" w:cs="宋体;SimSun"/>
          <w:sz w:val="24"/>
        </w:rPr>
        <w:t>生态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 王婧涵                      </w:t>
      </w:r>
      <w:r>
        <w:rPr>
          <w:rFonts w:ascii="宋体;SimSun" w:hAnsi="宋体;SimSun" w:cs="宋体;SimSun"/>
          <w:b/>
          <w:sz w:val="24"/>
        </w:rPr>
        <w:t>观察对象年龄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  <w:r>
        <w:rPr>
          <w:sz w:val="24"/>
        </w:rPr>
        <w:t>在生态运动游戏中，观察该名幼儿身体协调的能力，观察幼儿是否能与同伴相互协作、快乐游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观察记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游戏开始后，王婧涵很快找到昕昕合作，她用指挥的口气对昕昕说：“你蒙眼睛，我来带你。”昕昕听后点点头，王婧涵迅速帮昕昕将眼罩带好，和昕昕面对面拉着她的两只手，后退式的出发了。她们第一关选择了比较容易的穿树林，她边走边提醒昕昕：“你跟着我走，当心有树枝，低头。”当昕昕小朋友脚往前多迈了一步，或走错方位时，王婧涵很快就会把她往后拉拽，并大声说：“啊呀，你怎么走哪里去啦，给我回来！”………游戏继续进行，在走第二关的时候王婧涵一对和张宏博一对同时到达目的地，张宏博开心大叫：“终于又完成了一关！”并去抢王靖涵手里的贴纸，说：“让我先贴，你们等一会。”王婧涵立刻大声说：“我们先来，我们先贴，你们应该排在我们后面”说完自己贴上贴纸，帮昕昕手背上也贴上贴纸，然后再把贴纸传给了张宏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价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情绪对于</w:t>
      </w:r>
      <w:r>
        <w:rPr>
          <w:sz w:val="24"/>
        </w:rPr>
        <w:t>6</w:t>
      </w:r>
      <w:r>
        <w:rPr>
          <w:sz w:val="24"/>
        </w:rPr>
        <w:t>岁幼儿的支配作用很大，他们容易激动，观察游戏中王婧涵小朋友的一系列表现，首先就可以看出该名幼儿性格强势，但她情绪饱满，非常愿意参与新游戏活动，她能始终沉浸在游戏情境中，在案例中可见：当昕昕小朋友出现走错路线时，王婧涵立刻非常激动，产生大叫、拉拽等行为，由此看出，该名幼儿情绪容易激动，喜欢按照自己的思路进行，也比较有主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般来说，中班幼儿不会很好照顾好同伴，特别是在同伴看不见的情况下，但是在本次游戏活动中我们发现，王婧涵小朋友非常会照顾同伴，在同伴看不见的情况下，王靖涵都会两只手拉着昕昕，并选择用后退的方法带着走，我觉得这样做比较有爱心。但在同伴走错时她又非常强势，喜欢别听她的，属于领导型的一类。当看到别人不遵守规则时，她又非常有主见、处理问题也很坚决，她是一名非常有能力的小女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5:00Z</dcterms:created>
  <dc:creator>Administrator</dc:creator>
  <dc:description/>
  <dc:language>en-US</dc:language>
  <cp:lastModifiedBy>Administrator</cp:lastModifiedBy>
  <dcterms:modified xsi:type="dcterms:W3CDTF">2017-05-18T05:50:00Z</dcterms:modified>
  <cp:revision>1</cp:revision>
  <dc:subject/>
  <dc:title/>
</cp:coreProperties>
</file>