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生态运动游戏后针对活动的反思及研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针对</w:t>
            </w:r>
            <w:r>
              <w:rPr>
                <w:rFonts w:ascii="Damascus;MS Mincho" w:hAnsi="Damascus;MS Mincho" w:cs="Damascus;MS Mincho"/>
                <w:b/>
                <w:sz w:val="24"/>
              </w:rPr>
              <w:t>各班级开展的生态运动游戏进行简单的研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林浩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Damascus;MS Mincho" w:hAnsi="Damascus;MS Mincho" w:cs="Damascus;MS Mincho"/>
                <w:sz w:val="24"/>
              </w:rPr>
              <w:t>教师开展的情况下发现，我们老师还是比较认真的，材料及早的准备，从内容上来看，许多老师的想法也有了多多少少的改变，同时，我也发现了一些与我思想相冲突的地方，今天我们就一起来研讨一下，重点交流一下大一大二班需要参加比赛的游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这样，我们可以先花点时间把其他老师的游戏进行简单的研讨，因为有的游戏还是需要改进的，或者重新设计，在最后再重点来研讨那个游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：</w:t>
            </w:r>
            <w:r>
              <w:rPr>
                <w:rFonts w:ascii="Damascus;MS Mincho" w:hAnsi="Damascus;MS Mincho" w:cs="Damascus;MS Mincho"/>
                <w:sz w:val="24"/>
              </w:rPr>
              <w:t>在观摩游戏的过程中，我也在后面听见后面的老师讨论本次游戏的重点发展在哪里。在这之前，我也参考了许多资料，跟其他的老师也有过研讨，我们的运动能力从哪里来，从晨间活动中来，那么我们生态运动游戏的思考又会在晨间活动中反馈中去，这也是拓展幼儿的运动游戏经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王珍芳</w:t>
            </w:r>
            <w:r>
              <w:rPr>
                <w:rFonts w:ascii="Damascus;MS Mincho" w:hAnsi="Damascus;MS Mincho" w:cs="Damascus;MS Mincho"/>
                <w:sz w:val="24"/>
              </w:rPr>
              <w:t>：我也发现，我们现在的运动游戏已经发展到了一定的瓶颈，都需要依靠我们老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是的，林老师的意思是我们要利用到平时的特色游戏时间，在这中间抓住幼儿的游戏的点，这样才能反馈到晨间活动中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现在我们就我们开展的生态运动游戏来进行简单的研讨，首先是大四的《翻翻乐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王珏</w:t>
            </w:r>
            <w:r>
              <w:rPr>
                <w:rFonts w:ascii="Damascus;MS Mincho" w:hAnsi="Damascus;MS Mincho" w:cs="Damascus;MS Mincho"/>
                <w:sz w:val="24"/>
              </w:rPr>
              <w:t>：他们的垫板颜色不怎么明显，我们看不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瑜</w:t>
            </w:r>
            <w:r>
              <w:rPr>
                <w:rFonts w:ascii="Damascus;MS Mincho" w:hAnsi="Damascus;MS Mincho" w:cs="Damascus;MS Mincho"/>
                <w:sz w:val="24"/>
              </w:rPr>
              <w:t>：但是孩子能够分辨的清楚的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但是这是针对你们大班的孩子。面对小中班还是要做个标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徐雅</w:t>
            </w:r>
            <w:r>
              <w:rPr>
                <w:rFonts w:ascii="Damascus;MS Mincho" w:hAnsi="Damascus;MS Mincho" w:cs="Damascus;MS Mincho"/>
                <w:sz w:val="24"/>
              </w:rPr>
              <w:t>：那个颜色能不能再大一点，有点反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我的意见是，张宇你在游戏中去就不要集中孩子，从大组分化到小组，让孩子自己尝试分组游戏，减少了教师的集中分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</w:t>
            </w:r>
            <w:r>
              <w:rPr>
                <w:rFonts w:ascii="Damascus;MS Mincho" w:hAnsi="Damascus;MS Mincho" w:cs="Damascus;MS Mincho"/>
                <w:sz w:val="24"/>
              </w:rPr>
              <w:t>：因为我们生态运动游戏定位是在中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我想体现的是低结构的自主状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下一个是钱老师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胡一茹</w:t>
            </w:r>
            <w:r>
              <w:rPr>
                <w:rFonts w:ascii="Damascus;MS Mincho" w:hAnsi="Damascus;MS Mincho" w:cs="Damascus;MS Mincho"/>
                <w:sz w:val="24"/>
              </w:rPr>
              <w:t>：我觉得游戏有点简单，其实在迷彩的那个地方能不能加点障碍，规则意识也不是很好，孩子会偷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钱</w:t>
            </w:r>
            <w:r>
              <w:rPr>
                <w:rFonts w:ascii="Damascus;MS Mincho" w:hAnsi="Damascus;MS Mincho" w:cs="Damascus;MS Mincho"/>
                <w:sz w:val="24"/>
              </w:rPr>
              <w:t>：其实是那个眼罩比较松的，用布条的还好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其实在游戏的过程中，我们要关注的是两个孩子，一个是起引导作用的，对语言表达能力有很高的要求，这个游戏形式还是比较好的，在游戏之前就要求我们幼儿对场地要比较熟悉，我们一起来探讨一下，一个人拉</w:t>
            </w:r>
            <w:r>
              <w:rPr>
                <w:sz w:val="24"/>
              </w:rPr>
              <w:t>2</w:t>
            </w:r>
            <w:r>
              <w:rPr>
                <w:rFonts w:ascii="Damascus;MS Mincho" w:hAnsi="Damascus;MS Mincho" w:cs="Damascus;MS Mincho"/>
                <w:sz w:val="24"/>
              </w:rPr>
              <w:t>个人怎么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徐雅</w:t>
            </w:r>
            <w:r>
              <w:rPr>
                <w:rFonts w:ascii="Damascus;MS Mincho" w:hAnsi="Damascus;MS Mincho" w:cs="Damascus;MS Mincho"/>
                <w:sz w:val="24"/>
              </w:rPr>
              <w:t>：其实还是一个一个的来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钱</w:t>
            </w:r>
            <w:r>
              <w:rPr>
                <w:rFonts w:ascii="Damascus;MS Mincho" w:hAnsi="Damascus;MS Mincho" w:cs="Damascus;MS Mincho"/>
                <w:sz w:val="24"/>
              </w:rPr>
              <w:t>：不是，我觉得这还是需要孩子选择合适的场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霞</w:t>
            </w:r>
            <w:r>
              <w:rPr>
                <w:rFonts w:ascii="Damascus;MS Mincho" w:hAnsi="Damascus;MS Mincho" w:cs="Damascus;MS Mincho"/>
                <w:sz w:val="24"/>
              </w:rPr>
              <w:t>：还是要搭好肩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这种游戏还是蛮好的，我们要慎重的选择场地，对场地的要求很高，考验了对场地的熟悉度，另外也考验了幼儿对游戏材料的熟悉度，从这个游戏的过程中也可以发现平时你们对游戏材料的熟悉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下一个中二班《七巧板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胡一茹</w:t>
            </w:r>
            <w:r>
              <w:rPr>
                <w:rFonts w:ascii="Damascus;MS Mincho" w:hAnsi="Damascus;MS Mincho" w:cs="Damascus;MS Mincho"/>
                <w:sz w:val="24"/>
              </w:rPr>
              <w:t>：如果场地没有这么大的话，孩子的运动量还是比较小的，然后材料也比较集中，不能全放在一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同样一个地方，材料可以分开来放，这个游戏其实和小一班的差不多，跟赵维的《送糖果》也有雷同，有次可见我们老师会迁移，就是游戏环境的不同早就了游戏的不同，这个就要求我们的游戏的情景也有了不同的变化，在中二班中发现孩子的发展比较多元，设计的难度还要再思考思考，中二班的游戏中间没有中断，小一班老师有帮助孩子铺好桥什么的，这也是针对了不同年龄特点进行设置的，同样，我们老师也可以思考一下，在小山坡上藏东西并不是光往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中四班游戏《游湖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徐雅</w:t>
            </w:r>
            <w:r>
              <w:rPr>
                <w:rFonts w:ascii="Damascus;MS Mincho" w:hAnsi="Damascus;MS Mincho" w:cs="Damascus;MS Mincho"/>
                <w:sz w:val="24"/>
              </w:rPr>
              <w:t>：在后面的一个游戏环节中船又坏了太多了</w:t>
            </w:r>
          </w:p>
          <w:p>
            <w:pPr>
              <w:pStyle w:val="Normal"/>
              <w:spacing w:lineRule="auto" w:line="36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ascii="Damascus;MS Mincho" w:hAnsi="Damascus;MS Mincho" w:cs="Damascus;MS Mincho"/>
                <w:sz w:val="24"/>
              </w:rPr>
              <w:t>刘琳：在游戏设计上，为什么要架板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胡一茹</w:t>
            </w:r>
            <w:r>
              <w:rPr>
                <w:rFonts w:ascii="Damascus;MS Mincho" w:hAnsi="Damascus;MS Mincho" w:cs="Damascus;MS Mincho"/>
                <w:sz w:val="24"/>
              </w:rPr>
              <w:t>：我觉得情景有点牵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我觉得点还是还好，但是在游戏中怎样躲避还需要提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沈洁</w:t>
            </w:r>
            <w:r>
              <w:rPr>
                <w:rFonts w:ascii="Damascus;MS Mincho" w:hAnsi="Damascus;MS Mincho" w:cs="Damascus;MS Mincho"/>
                <w:sz w:val="24"/>
              </w:rPr>
              <w:t>：在后面孩子多一点，孩子比较累感觉没什么意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茜</w:t>
            </w:r>
            <w:r>
              <w:rPr>
                <w:rFonts w:ascii="Damascus;MS Mincho" w:hAnsi="Damascus;MS Mincho" w:cs="Damascus;MS Mincho"/>
                <w:sz w:val="24"/>
              </w:rPr>
              <w:t>：在第一个环节中，就有积累躲避石头的经验，但是孩子还是不是太会躲避，经验不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赵维</w:t>
            </w:r>
            <w:r>
              <w:rPr>
                <w:rFonts w:ascii="Damascus;MS Mincho" w:hAnsi="Damascus;MS Mincho" w:cs="Damascus;MS Mincho"/>
                <w:sz w:val="24"/>
              </w:rPr>
              <w:t>：我的想法是和沈洁的想法差不多，后面坐在船上的孩子发展不是很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许晓玲</w:t>
            </w:r>
            <w:r>
              <w:rPr>
                <w:rFonts w:ascii="Damascus;MS Mincho" w:hAnsi="Damascus;MS Mincho" w:cs="Damascus;MS Mincho"/>
                <w:sz w:val="24"/>
              </w:rPr>
              <w:t>：游戏比较简单，适合小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这个游戏晨间活动比较多，但是石头怎样躲避才有效，对于后面的孩子还是看不见的，在障碍设置上还需要往高处设置，情节的设计还要再调整，个别孩子的能力有发展，但是多数孩子没有发展</w:t>
            </w:r>
          </w:p>
          <w:p>
            <w:pPr>
              <w:pStyle w:val="Normal"/>
              <w:spacing w:lineRule="auto" w:line="36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ascii="Damascus;MS Mincho" w:hAnsi="Damascus;MS Mincho" w:cs="Damascus;MS Mincho"/>
                <w:sz w:val="24"/>
              </w:rPr>
              <w:t>那剩下的游戏由于我看的比较多，就由我来讲讲吧，先是小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霞</w:t>
            </w:r>
            <w:r>
              <w:rPr>
                <w:rFonts w:ascii="Damascus;MS Mincho" w:hAnsi="Damascus;MS Mincho" w:cs="Damascus;MS Mincho"/>
                <w:sz w:val="24"/>
              </w:rPr>
              <w:t>：你们发展的层次有</w:t>
            </w:r>
            <w:r>
              <w:rPr>
                <w:rFonts w:cs="Damascus;MS Mincho" w:ascii="Damascus;MS Mincho" w:hAnsi="Damascus;MS Mincho"/>
                <w:sz w:val="24"/>
              </w:rPr>
              <w:t>2</w:t>
            </w:r>
            <w:r>
              <w:rPr>
                <w:rFonts w:ascii="Damascus;MS Mincho" w:hAnsi="Damascus;MS Mincho" w:cs="Damascus;MS Mincho"/>
                <w:sz w:val="24"/>
              </w:rPr>
              <w:t>个，一个是高度，一个是往下，这个游戏的高空性比较大，自主性不够，既然是高处往下跳，那你的给予老鼠家的话器械要多样点，角色选择上要再选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丽娟</w:t>
            </w:r>
            <w:r>
              <w:rPr>
                <w:rFonts w:ascii="Damascus;MS Mincho" w:hAnsi="Damascus;MS Mincho" w:cs="Damascus;MS Mincho"/>
                <w:sz w:val="24"/>
              </w:rPr>
              <w:t>：小二班的游戏，三条路的设置标识是好的，但是同样也反应出口</w:t>
            </w:r>
            <w:r>
              <w:rPr>
                <w:sz w:val="24"/>
              </w:rPr>
              <w:t>了老师</w:t>
            </w:r>
            <w:r>
              <w:rPr>
                <w:rFonts w:ascii="Damascus;MS Mincho" w:hAnsi="Damascus;MS Mincho" w:cs="Damascus;MS Mincho"/>
                <w:sz w:val="24"/>
              </w:rPr>
              <w:t>的高空行为，如果由孩子来搭这个小路的话不是更好么，你不要一直控制过来，并不需要老师一直集中，有时候不需要教师说很多，在要求中踢出来应该会更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赵维</w:t>
            </w:r>
            <w:r>
              <w:rPr>
                <w:rFonts w:ascii="Damascus;MS Mincho" w:hAnsi="Damascus;MS Mincho" w:cs="Damascus;MS Mincho"/>
                <w:sz w:val="24"/>
              </w:rPr>
              <w:t>：总觉得有点乱的，因为有不同的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还是要有点改动，下一个是大三班的游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亚庆</w:t>
            </w:r>
            <w:r>
              <w:rPr>
                <w:rFonts w:ascii="Damascus;MS Mincho" w:hAnsi="Damascus;MS Mincho" w:cs="Damascus;MS Mincho"/>
                <w:sz w:val="24"/>
              </w:rPr>
              <w:t>：我看到的是时候只有守的，没有攻的，手环不清楚，感觉规则性不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王珏</w:t>
            </w:r>
            <w:r>
              <w:rPr>
                <w:rFonts w:ascii="Damascus;MS Mincho" w:hAnsi="Damascus;MS Mincho" w:cs="Damascus;MS Mincho"/>
                <w:sz w:val="24"/>
              </w:rPr>
              <w:t>：因为是孩子自由去取的，孩子可能分不清，混在一起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亚庆</w:t>
            </w:r>
            <w:r>
              <w:rPr>
                <w:rFonts w:ascii="Damascus;MS Mincho" w:hAnsi="Damascus;MS Mincho" w:cs="Damascus;MS Mincho"/>
                <w:sz w:val="24"/>
              </w:rPr>
              <w:t>：那你应该把不同颜色的手环放在不同层次挑战的地方，孩子都是乱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霞</w:t>
            </w:r>
            <w:r>
              <w:rPr>
                <w:rFonts w:ascii="Damascus;MS Mincho" w:hAnsi="Damascus;MS Mincho" w:cs="Damascus;MS Mincho"/>
                <w:sz w:val="24"/>
              </w:rPr>
              <w:t>：你放的位置不对，所以孩子都拿了手环，到底谁拿的也要有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刘琳</w:t>
            </w:r>
            <w:r>
              <w:rPr>
                <w:rFonts w:ascii="Damascus;MS Mincho" w:hAnsi="Damascus;MS Mincho" w:cs="Damascus;MS Mincho"/>
                <w:sz w:val="24"/>
              </w:rPr>
              <w:t>：三个难度还是比较明显的，但是角色的设定要有，范围也要有设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瑜</w:t>
            </w:r>
            <w:r>
              <w:rPr>
                <w:rFonts w:ascii="Damascus;MS Mincho" w:hAnsi="Damascus;MS Mincho" w:cs="Damascus;MS Mincho"/>
                <w:sz w:val="24"/>
              </w:rPr>
              <w:t>：给我的感觉是比较混乱的，每一道防线不是都应该有人的吗，如果重点放在追逐上的话就没有必要有守城的人了，在游戏场地设置上要提醒幼儿规则意识要明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这个游戏最大的问题就是孩子的角色意识不明显，游戏的设计上还要再考虑一下，这样的情景是好的，规则再设计一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瑜</w:t>
            </w:r>
            <w:r>
              <w:rPr>
                <w:rFonts w:ascii="Damascus;MS Mincho" w:hAnsi="Damascus;MS Mincho" w:cs="Damascus;MS Mincho"/>
                <w:sz w:val="24"/>
              </w:rPr>
              <w:t>：也可以在城墙上放置手环，避免上面的孩子再推孩子下去，防止了危险事情的发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下一个，小三班的游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邹</w:t>
            </w:r>
            <w:r>
              <w:rPr>
                <w:rFonts w:ascii="Damascus;MS Mincho" w:hAnsi="Damascus;MS Mincho" w:cs="Damascus;MS Mincho"/>
                <w:sz w:val="24"/>
              </w:rPr>
              <w:t>：我觉得箱子不太方便孩子滚，脱离了身体，最好是那种紧身的贴在身上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霞</w:t>
            </w:r>
            <w:r>
              <w:rPr>
                <w:rFonts w:ascii="Damascus;MS Mincho" w:hAnsi="Damascus;MS Mincho" w:cs="Damascus;MS Mincho"/>
                <w:sz w:val="24"/>
              </w:rPr>
              <w:t>：但是有一个，对孩子的上肢臂力有帮助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邹</w:t>
            </w:r>
            <w:r>
              <w:rPr>
                <w:rFonts w:ascii="Damascus;MS Mincho" w:hAnsi="Damascus;MS Mincho" w:cs="Damascus;MS Mincho"/>
                <w:sz w:val="24"/>
              </w:rPr>
              <w:t>：但是它的重点是翻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钱</w:t>
            </w:r>
            <w:r>
              <w:rPr>
                <w:rFonts w:ascii="Damascus;MS Mincho" w:hAnsi="Damascus;MS Mincho" w:cs="Damascus;MS Mincho"/>
                <w:sz w:val="24"/>
              </w:rPr>
              <w:t>：实际是要那种小桶，可以柃起来走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其实这个游戏主要是游戏材料的问题，但是角色上又不符，刺猬不需要这个吧，那么最后一个林浩老师的游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</w:t>
            </w:r>
            <w:r>
              <w:rPr>
                <w:rFonts w:ascii="Damascus;MS Mincho" w:hAnsi="Damascus;MS Mincho" w:cs="Damascus;MS Mincho"/>
                <w:sz w:val="24"/>
              </w:rPr>
              <w:t>：大家来说一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霞</w:t>
            </w:r>
            <w:r>
              <w:rPr>
                <w:rFonts w:ascii="Damascus;MS Mincho" w:hAnsi="Damascus;MS Mincho" w:cs="Damascus;MS Mincho"/>
                <w:sz w:val="24"/>
              </w:rPr>
              <w:t>：其实你的最后一个层次还是蛮能挑战孩子能力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阮云娇</w:t>
            </w:r>
            <w:r>
              <w:rPr>
                <w:rFonts w:ascii="Damascus;MS Mincho" w:hAnsi="Damascus;MS Mincho" w:cs="Damascus;MS Mincho"/>
                <w:sz w:val="24"/>
              </w:rPr>
              <w:t>：他设置的是三关，可能他们班的孩子能力比较强，它的第一关和第二关区别不是很大，后面孩子合作的并不是很多，还是老师调控的比较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</w:t>
            </w:r>
            <w:r>
              <w:rPr>
                <w:rFonts w:ascii="Damascus;MS Mincho" w:hAnsi="Damascus;MS Mincho" w:cs="Damascus;MS Mincho"/>
                <w:sz w:val="24"/>
              </w:rPr>
              <w:t>：第一关其实要给孩子很多时间，时间短了，效果并不是很好，在晨间活动中观察也发现了，孩子做一件事情也比较关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张亚庆</w:t>
            </w:r>
            <w:r>
              <w:rPr>
                <w:rFonts w:ascii="Damascus;MS Mincho" w:hAnsi="Damascus;MS Mincho" w:cs="Damascus;MS Mincho"/>
                <w:sz w:val="24"/>
              </w:rPr>
              <w:t>：我有一个疑问，在你的三组游戏中，重的那种箱子我们老师怎样在不违背自由、自主的情况下，去支持孩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老师肯定要帮忙的呀，因为这个东西太重了，只是，孩子在帮忙之前可以征求孩子的意见，以孩子的意见为主。我们任何的一个游戏活动，老师和孩子的地位并不是完全的放手或者完全的掌握，我们要掌握这个度，这个中间的比例在哪里就是我们老师的理念在哪里，我的意见是你的游戏中间不一定要集中，你可以提醒他</w:t>
            </w:r>
          </w:p>
          <w:p>
            <w:pPr>
              <w:pStyle w:val="Normal"/>
              <w:spacing w:lineRule="auto" w:line="36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ascii="Damascus;MS Mincho" w:hAnsi="Damascus;MS Mincho" w:cs="Damascus;MS Mincho"/>
                <w:sz w:val="24"/>
              </w:rPr>
              <w:t>林浩：以前是没有集中，今天想换个方式，是一种新的模式尝试。刚刚我们老师说的也很好，说明还是很有潜力的，在这里我有个小小的建议，每次我们都是针对课进行研讨，我们能不能再把握大方向的情况下，从课题的本身、价值、追求来评价，不然没有价值，课题停滞不前，不然下次还是规则、玩法对不对，我们要考虑是怎样将规则隐性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下次大三、小四、中四、小二四个班级进行游戏调整在晨间活动中重新开放，请大家在晨间活动中关注孩子的服装、状态以及在晨间活动中老师要关注场地上的所有孩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二、针对生态运动游戏《愤怒的小鸟》进行研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Damascus;MS Mincho" w:hAnsi="Damascus;MS Mincho" w:cs="Damascus;MS Mincho"/>
                <w:b/>
                <w:sz w:val="24"/>
              </w:rPr>
              <w:t>林浩</w:t>
            </w:r>
            <w:r>
              <w:rPr>
                <w:rFonts w:ascii="Damascus;MS Mincho" w:hAnsi="Damascus;MS Mincho" w:cs="Damascus;MS Mincho"/>
                <w:sz w:val="24"/>
              </w:rPr>
              <w:t>：下面是重点研讨《愤怒的小鸟》，先来观看一下视频，看过以后你发现了什么问题，如果是你怎么思考，怎么优化。将各自的问题发送到我们的群里面去。</w:t>
            </w:r>
          </w:p>
          <w:p>
            <w:pPr>
              <w:pStyle w:val="Normal"/>
              <w:spacing w:lineRule="auto" w:line="36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ascii="Damascus;MS Mincho" w:hAnsi="Damascus;MS Mincho" w:cs="Damascus;MS Mincho"/>
                <w:b/>
                <w:sz w:val="24"/>
              </w:rPr>
              <w:t>邵</w:t>
            </w:r>
            <w:r>
              <w:rPr>
                <w:rFonts w:ascii="Damascus;MS Mincho" w:hAnsi="Damascus;MS Mincho" w:cs="Damascus;MS Mincho"/>
                <w:sz w:val="24"/>
              </w:rPr>
              <w:t>：好的，今天的研讨我们就到这里，我们会根据老师提出的建议和问题进行后续的改进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老师们就本次公开活动进行了深入的研讨，对每一个活动中的亮点及不足发表了各自的看法，对于上课的老师也有了很大的帮助。同时，对于《愤怒的小鸟》，我们也有了很多新的思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卞爱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2:00Z</dcterms:created>
  <dc:creator>Administrator</dc:creator>
  <dc:description/>
  <cp:keywords/>
  <dc:language>en-US</dc:language>
  <cp:lastModifiedBy>Administrator</cp:lastModifiedBy>
  <dcterms:modified xsi:type="dcterms:W3CDTF">2017-10-31T01:29:00Z</dcterms:modified>
  <cp:revision>2</cp:revision>
  <dc:subject/>
  <dc:title/>
</cp:coreProperties>
</file>