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米兰假日酒店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焦核心素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丰富教育智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全国中小学班主任核心素养与智慧提升高级研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人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学时间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教师魅力生成的基本路径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用师爱成就学生和自己的精彩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教师心理辅导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走进学生心灵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新时期班主任素养与自我定位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firstLine="420"/>
              <w:rPr>
                <w:szCs w:val="21"/>
              </w:rPr>
            </w:pPr>
            <w:r>
              <w:rPr>
                <w:szCs w:val="21"/>
              </w:rPr>
              <w:t>听了余国良教授关于学生德育管理的讲座，收获很多，启发很大。讲座中生动鲜明的德育事例、充满智慧的教育方法，激情洋溢的表达赢得了全体教师的高度共鸣和阵阵掌声，也让我感触颇多。</w:t>
            </w:r>
          </w:p>
          <w:p>
            <w:pPr>
              <w:pStyle w:val="Normal"/>
              <w:spacing w:lineRule="auto" w:line="360"/>
              <w:ind w:left="357" w:firstLine="525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半到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点半，整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小时，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多人的会场没有走动的，没有说话的，都沉浸在余老师幽默式，表演式的演讲中了。正如余老师教育经验中所说，故事和例子是教育的双桨。余老师没有讲一句理论，而是讲了六个真实的案例，砸吹风机、玩手机、奇特发型、网瘾、女孩早恋怀孕、男孩运动遗精，这些都是我们在教育中最常见的问题，最棘手的问题，今天余老师在具体的案例中教会了我们怎么摆正心态，怎么做有温度的教育。让我又一次看到了案例的魅力，人们愿意听的就是像这样的一个个鲜活的案例，而不是一些理论的条条框框，那些理论网络上一搜一大堆，没有意思。唯有案例，因为那份真实的经历，因为那份激荡的情感，因为那些具体的方法，把人们紧紧地吸引，让人们深深地反思。</w:t>
            </w:r>
          </w:p>
          <w:p>
            <w:pPr>
              <w:pStyle w:val="Normal"/>
              <w:spacing w:lineRule="auto" w:line="360"/>
              <w:ind w:left="357" w:firstLine="420"/>
              <w:rPr>
                <w:szCs w:val="21"/>
              </w:rPr>
            </w:pPr>
            <w:r>
              <w:rPr>
                <w:szCs w:val="21"/>
              </w:rPr>
              <w:t>所有班主任老师都应该学着做有温度的教育，做一个有故事的班主任，也要收集整理自己的这样的真实案例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每次培训能够遇到一个精彩讲座的专家，那就是收获，就是不虚此行动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亮、洪军、高斌、朱丽萍、洪燕、卞红泰、陈建等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参加</w:t>
            </w:r>
          </w:p>
          <w:p>
            <w:pPr>
              <w:pStyle w:val="Normal"/>
              <w:spacing w:lineRule="auto" w:line="36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结业证书，每人获得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个培训课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4:00Z</dcterms:created>
  <dc:creator>USER</dc:creator>
  <dc:description/>
  <cp:keywords/>
  <dc:language>en-US</dc:language>
  <cp:lastModifiedBy>RL</cp:lastModifiedBy>
  <cp:lastPrinted>2017-04-17T10:52:00Z</cp:lastPrinted>
  <dcterms:modified xsi:type="dcterms:W3CDTF">2017-05-17T00:29:00Z</dcterms:modified>
  <cp:revision>12</cp:revision>
  <dc:subject/>
  <dc:title>常州市新桥中学培训登记表</dc:title>
</cp:coreProperties>
</file>