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宾馆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33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3300"/>
                <w:kern w:val="0"/>
                <w:sz w:val="28"/>
                <w:szCs w:val="28"/>
              </w:rPr>
              <w:t>中小学班主任核心素养与智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3300"/>
                <w:kern w:val="0"/>
                <w:sz w:val="28"/>
                <w:szCs w:val="28"/>
              </w:rPr>
              <w:t>提升高级研修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学时间</w:t>
            </w:r>
          </w:p>
        </w:tc>
      </w:tr>
      <w:tr>
        <w:trPr>
          <w:trHeight w:val="2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红五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教育教学管理中师生交往的艺术》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细龙：《班主任的职责义务与专业发展》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凤遐：《用师爱成就自己和学生精彩的未来》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了三位专家讲座之后，我要认真总结，将好的方法及建议运用到班级管理中去。将十条建议融入班级管理，做智慧班主任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要全身心的投入到教育教育工作中，以关爱学生为本，想主设法做好班主任工作。班级管理工作不是做理论工作，而是要做现场的智慧的学生管理工作，在工作中始终以爱为本，教育是爱的教育，没有爱就没不教育。班主任要主动去了解学生，深入到学生的学习和生活中，掌握学生的生活状况，在生活中去引导和教育学生。华老师讲关爱学生就是要三分教育七分等待。学生的转化需要时间和空间，不要不耐烦，不要把学生逼到死角，穷追猛打和喋喋不休只会把事情弄得更糟。我们要用行动让学生从内心深处知道老师在关心他们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多教育家都有这样一个观点，就是对待学生要有好的心态，懂得宽容和忍耐，只有这样我们才能教育好学生。如学生迟到，并将老师推倒，华老师在这种情况下，不但不发脾气，而且还给学生买早餐。解决学生问题我们应从正面引导教育不要埋怨学生，要想好的方法去解决，不然就会进入教育误区，教师使用尖酸嘲讽的语言尽管是恨铁不钢，但确事得其反。当然关爱是要讲技巧的，针对不同的错误要用不同的方法，才能取得好的效果。</w:t>
            </w:r>
          </w:p>
          <w:p>
            <w:pPr>
              <w:pStyle w:val="Normal"/>
              <w:widowControl/>
              <w:spacing w:lineRule="auto" w:line="424" w:before="0" w:after="0"/>
              <w:ind w:firstLine="4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校有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位老师参加本次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4:00Z</dcterms:created>
  <dc:creator>USER</dc:creator>
  <dc:description/>
  <cp:keywords/>
  <dc:language>en-US</dc:language>
  <cp:lastModifiedBy>RL</cp:lastModifiedBy>
  <cp:lastPrinted>2017-05-17T09:04:00Z</cp:lastPrinted>
  <dcterms:modified xsi:type="dcterms:W3CDTF">2017-05-17T01:05:00Z</dcterms:modified>
  <cp:revision>17</cp:revision>
  <dc:subject/>
  <dc:title>常州市新桥中学培训登记表</dc:title>
</cp:coreProperties>
</file>