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7. 5.16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5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大操场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sz w:val="24"/>
          <w:szCs w:val="24"/>
        </w:rPr>
        <w:t>姚德硕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游戏是否能引起幼儿兴趣？对幼儿有哪些方面的发展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在游戏中能否遵守游戏规则，游戏中的状态如何？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368" w:hanging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翻翻乐”游戏进入到翻箱子的环节，孩子们需要把箱子翻成自己队伍的颜色。姚德硕是黄队，哨音一起，他就像离弦的箭一般冲了出去，拿到箱子就将它翻成黄色朝上。他跑到箱子面前急停，然后双脚分开，双膝弯曲半蹲，两只手抱住箱子的两边，利用手掌翻转，将箱子反一个身，放下，然后再去找别的箱子。他无规律在场地上跑动，边跑边看，寻找与自己对颜色不符的箱子，翻到差不多一分半钟的时候，他跑动速度变慢，然后开始走，有时用一只手翻箱子。这时，他刚把一只长箱子翻成黄色，尚泽宇就箱子又翻成了红色，姚德硕回过头又把箱子翻了过来，然后用手压住箱子，尚泽宇看没有办法，就离开了，姚德硕继续寻找别的箱子。两分半钟的时候，姚德硕又开始慢跑起来，然后在身边四五个箱子中间来回巡视，以免对方将箱子翻身。游戏结束哨音吹起，大家到老师处集合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该游戏激发了幼儿较强的游戏兴趣，采取团队竞争模式，使幼儿始终都能保持热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游戏将幼儿分为两队，大班幼儿有一定的集体意识，他们喜欢团队竞争性的游戏，好胜心能激发孩子们的斗志，让幼儿在游戏中充满热情，因此，可以发现，游戏中孩子们始终处于跑动状态，也不停进行着箱子的翻转，每个环节虽然只有几分钟，但是孩子们始终没有停下，说明孩子们喜欢这个游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游戏在跑动中发展幼儿奔跑能力与耐力，翻箱子促进手臂力量，身体灵敏性得到了提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第一环节翻垫子的游戏中，两分钟的游戏让幼儿进行了热身，那第二环节的翻箱子游戏，设定时间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内，幼儿要不停巡视箱子的颜色，并且将箱子翻成自己队伍的颜色，要连续跑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对幼儿的体力和耐力都是一种挑战。在翻箱子的过程中，孩子的手臂力量以及手腕的灵活性得到了提高，促进了身体灵敏性发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姚德硕有较强的运动能力，身体较灵活，在游戏中能进行自我调节，并能遵守游戏规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姚德硕是班级里身体素质比较好的孩子，运动能力也比较强，在游戏中的节奏是快——慢——快，一开始最为积极，跑动很多，翻箱子时一般顺序是：跑动找箱子——急停——下蹲抱箱子——翻转——放下离开，急停和急转弯做得比较多，眼睛也比较尖，善于寻找。在游戏中，自己跑累了，知道放慢速度，从身边的箱子着手，有自己的想法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戏建议：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考虑到发展幼儿手臂力量一块，空的纸箱对孩子的手臂力量并没有多大的挑战，是否可以提供一些有一定重量的箱子，比如里面装一些东西什么的，让幼儿的翻动更有挑战性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6:00Z</dcterms:created>
  <dc:creator>Administrator</dc:creator>
  <dc:description/>
  <dc:language>en-US</dc:language>
  <cp:lastModifiedBy>Administrator</cp:lastModifiedBy>
  <dcterms:modified xsi:type="dcterms:W3CDTF">2017-06-30T04:57:00Z</dcterms:modified>
  <cp:revision>1</cp:revision>
  <dc:subject/>
  <dc:title/>
</cp:coreProperties>
</file>