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-990600</wp:posOffset>
                </wp:positionV>
                <wp:extent cx="485775" cy="594360"/>
                <wp:effectExtent l="17780" t="5715" r="16510" b="5715"/>
                <wp:wrapNone/>
                <wp:docPr id="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94360"/>
                        </a:xfrm>
                        <a:prstGeom prst="upArrow">
                          <a:avLst>
                            <a:gd name="adj1" fmla="val 50000"/>
                            <a:gd name="adj2" fmla="val 3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28" fillcolor="white" stroked="t" o:allowincell="f" style="position:absolute;margin-left:693pt;margin-top:-78pt;width:38.2pt;height:46.7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800465" cy="5150485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50520"/>
                          <a:chOff x="0" y="0"/>
                          <a:chExt cx="880056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70960" y="692640"/>
                            <a:ext cx="800280" cy="18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五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160" y="2773080"/>
                            <a:ext cx="798840" cy="178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四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990000"/>
                            <a:ext cx="800280" cy="128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五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7960" y="4556160"/>
                            <a:ext cx="9136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四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四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484640"/>
                            <a:ext cx="148464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阳光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655160"/>
                            <a:ext cx="20566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四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079720"/>
                            <a:ext cx="1257480" cy="257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五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079720"/>
                            <a:ext cx="913680" cy="257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四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98280"/>
                            <a:ext cx="411408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盘三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6560" y="2575080"/>
                            <a:ext cx="685080" cy="168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92280"/>
                            <a:ext cx="227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264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264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9264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8280"/>
                            <a:ext cx="18280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401400">
                            <a:off x="1141920" y="138600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4600">
                            <a:off x="1142640" y="158436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86360"/>
                            <a:ext cx="913680" cy="27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35816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35744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35816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87000"/>
                            <a:ext cx="171468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四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692.95pt;height:405.55pt" coordorigin="0,0" coordsize="13859,8111">
                <v:rect id="shape_0" stroked="f" o:allowincell="f" style="position:absolute;left:0;top:0;width:1385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12238;top:1091;width:1259;height:29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五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" fillcolor="white" stroked="t" o:allowincell="f" style="position:absolute;left:12419;top:4367;width:1257;height:28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四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" fillcolor="white" stroked="t" o:allowincell="f" style="position:absolute;left:10619;top:1559;width:1259;height:20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五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" fillcolor="white" stroked="t" o:allowincell="f" style="position:absolute;left:10438;top:7175;width:143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四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四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9;top:2338;width:2337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阳光广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9" fillcolor="white" stroked="t" o:allowincell="f" style="position:absolute;left:7199;top:7331;width:323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四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" fillcolor="white" stroked="t" o:allowincell="f" style="position:absolute;left:5399;top:3275;width:1979;height:40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五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" fillcolor="white" stroked="t" o:allowincell="f" style="position:absolute;left:3420;top:3275;width:1438;height:40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四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" fillcolor="white" stroked="t" o:allowincell="f" style="position:absolute;left:5399;top:155;width:6478;height:1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盘三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3" fillcolor="white" stroked="t" o:allowincell="f" style="position:absolute;left:10798;top:4055;width:1078;height:26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98;top:1090;width:3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综合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5" fillcolor="white" stroked="t" o:allowincell="f" style="position:absolute;left:719;top:1091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1079;top:1091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1439;top:1091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8" fillcolor="white" stroked="t" o:allowincell="f" style="position:absolute;left:719;top:155;width:287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9" fillcolor="white" stroked="t" o:allowincell="f" style="position:absolute;left:1798;top:2183;width:358;height:310;mso-wrap-style:none;v-text-anchor:middle;rotation:35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1799;top:2495;width:358;height:466;mso-wrap-style:none;v-text-anchor:middle;rotation:35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1" fillcolor="white" stroked="t" o:allowincell="f" style="position:absolute;left:180;top:2183;width:1438;height:43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2" fillcolor="white" stroked="t" o:allowincell="f" style="position:absolute;left:180;top:6863;width:897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99;top:6862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4" fillcolor="white" stroked="t" o:allowincell="f" style="position:absolute;left:1980;top:6863;width:71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5" fillcolor="white" stroked="t" o:allowincell="f" style="position:absolute;left:4319;top:2027;width:2699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四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505460</wp:posOffset>
                </wp:positionV>
                <wp:extent cx="69913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5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三至五年级校园花圃除草分工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40.5pt;mso-wrap-distance-left:9.05pt;mso-wrap-distance-right:9.05pt;mso-wrap-distance-top:0pt;mso-wrap-distance-bottom:0pt;margin-top:-39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215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三至五年级校园花圃除草分工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3:40:00Z</dcterms:created>
  <dc:creator>walkinnet</dc:creator>
  <dc:description/>
  <dc:language>en-US</dc:language>
  <cp:lastModifiedBy>Administrator</cp:lastModifiedBy>
  <dcterms:modified xsi:type="dcterms:W3CDTF">2015-05-20T05:42:5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