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5.15</w:t>
      </w:r>
      <w:r>
        <w:rPr>
          <w:sz w:val="24"/>
        </w:rPr>
        <w:t>~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5.21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骏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u w:val="dotted"/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史小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纪玲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胥静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文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胥静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文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史小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莹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舒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莹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松逸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钱榴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珂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莹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史小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莹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钱榴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莹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钱榴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文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江舒怡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楠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惠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美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胥静亚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文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莉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燕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舒怡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俞小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俊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莹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钱榴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7-05-15T00:25:36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