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</w:t>
      </w:r>
      <w:r>
        <w:rPr/>
        <w:t>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1"/>
        <w:gridCol w:w="1924"/>
        <w:gridCol w:w="3463"/>
        <w:gridCol w:w="902"/>
        <w:gridCol w:w="2576"/>
        <w:gridCol w:w="2202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/>
              <w:t>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初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专题研讨活动：</w:t>
            </w:r>
            <w:r>
              <w:rPr/>
              <w:t>1</w:t>
            </w:r>
            <w:r>
              <w:rPr/>
              <w:t>、各校交流</w:t>
            </w:r>
            <w:r>
              <w:rPr/>
              <w:t>5</w:t>
            </w:r>
            <w:r>
              <w:rPr/>
              <w:t>分钟（交流内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期中教学质量交流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九年级教学分析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如何听评课培训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茂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研讨活动暨数字化学习与实验融合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村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历史课研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柳、龚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初中校本课程主题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墅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整班书法与七、八年级整班朗读比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（常州市通江南路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zCs w:val="21"/>
              </w:rPr>
              <w:t>八年级《压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雨红（常州市北郊初级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荣《液体的压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（常州市北环中学借班上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红、刘乐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有限，请拼车或公交前往，停车服从学校统一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复习研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综合楼三楼报告厅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szCs w:val="21"/>
              </w:rPr>
              <w:t>中考专题复习研讨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题复习展示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题复习研讨交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德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惠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主题发言的同志复印好专题复习材料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份参会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生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桥初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生物会考复习研讨（上课：张秀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卫国、蔡文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中学晋陵校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九年级英语阅读教学研讨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万民、刘芳芳、唐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天实验学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九年级化学二轮复习研讨暨市评优课一等奖展示（上课：陈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洁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茂如、陈玲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玲、李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英语人文阅读中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的核心素养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阅读</w:t>
            </w:r>
          </w:p>
          <w:p>
            <w:pPr>
              <w:pStyle w:val="Normal"/>
              <w:spacing w:lineRule="exact" w:line="280" w:before="280" w:after="2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wn</w:t>
            </w:r>
            <w:r>
              <w:rPr>
                <w:bCs/>
                <w:szCs w:val="21"/>
              </w:rPr>
              <w:t xml:space="preserve"> the Rabbit Hol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执教：张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萍、徐美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园内外无法停车，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议公交出行</w:t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7-05-08T13:17:00Z</cp:lastPrinted>
  <dcterms:modified xsi:type="dcterms:W3CDTF">2017-05-08T06:35:00Z</dcterms:modified>
  <cp:revision>2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