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8"/>
        <w:gridCol w:w="1843"/>
        <w:gridCol w:w="4536"/>
        <w:gridCol w:w="850"/>
        <w:gridCol w:w="2552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化学实验探究与创新素养培育》省级课题活动（上课：商兰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一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葛轩（北郊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笑倩兮，美目盼兮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掌握写景时机 增强写景意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（同济）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细微处见精神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穿插让文章立体起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烈、戴建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飞龙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阅读学习活动起点的确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、汪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清凉东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《力与运动复习课》 韦唯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九年级《电磁联系复习课》 刘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春燕、王艳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红、刘乐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有限，请拼车前往，并将车停在万都广场停车场（免费）；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实验探究专题复习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实验复习课型设计与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卫国、蔡文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信息技术会考复习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2:00Z</dcterms:created>
  <dc:creator>微软用户</dc:creator>
  <dc:description/>
  <cp:keywords/>
  <dc:language>en-US</dc:language>
  <cp:lastModifiedBy>微软用户</cp:lastModifiedBy>
  <cp:lastPrinted>2017-05-02T10:08:00Z</cp:lastPrinted>
  <dcterms:modified xsi:type="dcterms:W3CDTF">2017-05-02T02:08:00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