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心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</w:t>
      </w:r>
      <w:r>
        <w:rPr/>
        <w:t>第十一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110"/>
        <w:gridCol w:w="993"/>
        <w:gridCol w:w="2774"/>
        <w:gridCol w:w="1729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井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英语课外阅读研讨暨课例研究课题组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奥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北区短剧大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谢永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美术课堂教学研讨（上课：潘育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海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唐小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《二力平衡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彭洁（常州市新北区实验中学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《牛顿第一定律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小杰（常州市新北区实验中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昌、谢春燕、王艳东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红、刘乐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锦路学校北门出入；学校场地狭小，请拼车前往，校园内停车听从学校指挥；请携带身份证刷卡签到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名师培育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北区名师培育室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虎塘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教研组长专题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课程建设微讲座之二（未交流的教研组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如何观课、评课讲座（万荣庆主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洪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奔牛实验小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音乐课堂教学及课程建设研讨（上课：何可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谢永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虎塘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数学专题活动（主题：用二元一次方程组解决问题之一—孙明执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洪梅、周雪贤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国、陆晓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8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7-04-24T02:38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