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6—2017</w:t>
      </w:r>
      <w:r>
        <w:rPr/>
        <w:t>学年度第二学期第十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56"/>
        <w:gridCol w:w="3580"/>
        <w:gridCol w:w="1044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政治复习研讨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、徐婷、陈超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w w:val="11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w w:val="110"/>
                <w:szCs w:val="21"/>
              </w:rPr>
              <w:t>中报告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阅读节“名师讲坛”：①毕业班作文教学（黄厚江）②作文教学讲座（黄厚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外国语学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研重点课题“基于实验探究的中学数学课例研究”研究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包洪梅、吴群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学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市初三化学复习研讨暨中考命题宣讲（全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到常州北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济宁</w:t>
            </w:r>
          </w:p>
          <w:p>
            <w:pPr>
              <w:pStyle w:val="Normal"/>
              <w:jc w:val="center"/>
              <w:rPr/>
            </w:pPr>
            <w:r>
              <w:rPr/>
              <w:t>清华实验学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中考复习——动态问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7-04-17T03:17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