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北区</w:t>
      </w:r>
      <w:r>
        <w:rPr/>
        <w:t>2016—2017</w:t>
      </w:r>
      <w:r>
        <w:rPr/>
        <w:t>学年度第二学期第九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815"/>
        <w:gridCol w:w="3321"/>
        <w:gridCol w:w="1044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果</w:t>
            </w:r>
          </w:p>
          <w:p>
            <w:pPr>
              <w:pStyle w:val="Normal"/>
              <w:jc w:val="center"/>
              <w:rPr/>
            </w:pPr>
            <w:r>
              <w:rPr/>
              <w:t>在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市新北区实验中学飞龙实验学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青果在线”子课研究活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sz w:val="24"/>
              </w:rPr>
              <w:t>戴晓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时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薛家中心小学奥园校区三楼会议室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</w:t>
            </w:r>
            <w:r>
              <w:rPr/>
              <w:t>2017</w:t>
            </w:r>
            <w:r>
              <w:rPr/>
              <w:t>年中小学艺术节短剧比赛预备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教育文体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谢永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塘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地理交互性课件的制作与应用讲座（主讲人：顾云中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峰、汤艳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九年级历史复习课模式探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题异构研究课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工业文明冲击下的洋务运动和明治维新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常州外国语学校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孙建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衡初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王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学目标的设定与达成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徐柳、龚如、叶素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参加教研活动的老师带好身份证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/>
              <w:t>2</w:t>
            </w:r>
            <w:r>
              <w:rPr/>
              <w:t>、具体地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常州市新北区辽河路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55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小集团华润小学二号报告厅（天宁区红梅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：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选择剧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舞台调度的注意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指导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正确地表达台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谢永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英语人机对话专题复习研讨活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万民、唐琼、刘芳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语文研讨活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春风、陈林浩、陈兰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蔡文亚、迟文燕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夏晴益、戴建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周五）上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级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身体练习体验探索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中美学校体育比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若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好身份证，</w:t>
            </w:r>
          </w:p>
          <w:p>
            <w:pPr>
              <w:pStyle w:val="Normal"/>
              <w:ind w:right="84" w:hanging="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尽量拼车，学校车位少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（周五）上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: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飞龙校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新授课教学研讨（上课：祖翠翠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卫国、蔡文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溪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一轮复习教学研讨（开课：李娟 周亚华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孟河中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教师城乡牵手行动研究课：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 xml:space="preserve">李旭凯《厨房中的秘密》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李军《一个鸡蛋引起的研究》专题讲座《初中化学复习教学方略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茂如、陈玲、贺玲、李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4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楼兰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黑布林公益</w:t>
            </w:r>
            <w:r>
              <w:rPr>
                <w:rFonts w:ascii="宋体;SimSun" w:hAnsi="宋体;SimSun" w:cs="Arial"/>
                <w:bCs/>
                <w:szCs w:val="21"/>
              </w:rPr>
              <w:t>阅读讲座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opic</w:t>
            </w:r>
            <w:r>
              <w:rPr>
                <w:bCs/>
                <w:sz w:val="24"/>
              </w:rPr>
              <w:t>：</w:t>
            </w:r>
            <w:r>
              <w:rPr>
                <w:kern w:val="0"/>
                <w:sz w:val="24"/>
              </w:rPr>
              <w:t>Good Readers Make Good Learners!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主讲人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b/>
                <w:bCs/>
                <w:sz w:val="24"/>
              </w:rPr>
              <w:t>Jack Schol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国际教师培训师和黑布林语言会议议长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丽萍、徐美娟、叶彩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. </w:t>
            </w:r>
            <w:r>
              <w:rPr>
                <w:rFonts w:ascii="Arial" w:hAnsi="Arial" w:cs="Arial"/>
                <w:sz w:val="21"/>
                <w:szCs w:val="21"/>
              </w:rPr>
              <w:t>学校</w:t>
            </w:r>
            <w:r>
              <w:rPr>
                <w:rFonts w:ascii="Arial" w:hAnsi="Arial" w:cs="Arial"/>
                <w:sz w:val="21"/>
                <w:szCs w:val="21"/>
              </w:rPr>
              <w:t>内无法停车，红梅公园门口有收费停车场。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. </w:t>
            </w:r>
            <w:r>
              <w:rPr>
                <w:rFonts w:ascii="Arial" w:hAnsi="Arial" w:cs="Arial"/>
                <w:sz w:val="21"/>
                <w:szCs w:val="21"/>
              </w:rPr>
              <w:t>带好</w:t>
            </w:r>
            <w:r>
              <w:rPr>
                <w:rFonts w:ascii="Arial" w:hAnsi="Arial" w:cs="Arial"/>
                <w:sz w:val="21"/>
                <w:szCs w:val="21"/>
              </w:rPr>
              <w:t>身份证。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请于</w:t>
            </w:r>
            <w:r>
              <w:rPr>
                <w:rFonts w:cs="Arial" w:ascii="Arial" w:hAnsi="Arial"/>
                <w:sz w:val="21"/>
                <w:szCs w:val="21"/>
              </w:rPr>
              <w:t>1:45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  <w:r>
              <w:rPr>
                <w:rFonts w:ascii="Arial" w:hAnsi="Arial" w:cs="Arial"/>
                <w:sz w:val="21"/>
                <w:szCs w:val="21"/>
              </w:rPr>
              <w:t>前</w:t>
            </w:r>
            <w:r>
              <w:rPr>
                <w:rFonts w:ascii="Arial" w:hAnsi="Arial" w:cs="Arial"/>
                <w:sz w:val="21"/>
                <w:szCs w:val="21"/>
              </w:rPr>
              <w:t>签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微软用户</cp:lastModifiedBy>
  <cp:lastPrinted>2007-09-14T16:21:00Z</cp:lastPrinted>
  <dcterms:modified xsi:type="dcterms:W3CDTF">2017-04-11T00:14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