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五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2063"/>
        <w:gridCol w:w="3891"/>
        <w:gridCol w:w="992"/>
        <w:gridCol w:w="2835"/>
        <w:gridCol w:w="1243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2:0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学校四楼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晋陵北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特长生报名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、张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中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调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洪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龙城大道校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新授课教学研讨（上课：万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、汤燕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一楼新报告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九年级复习研讨活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闵玉婷  《法律在我身边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孙全军  《融入民族文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荣、陈超宇、徐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汽车停放在万都停车场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（一楼报告厅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复习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和电磁继电器复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（翠竹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和电磁继电器复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磊（勤业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学校场地狭小，请拼车前往，校园内停车听从学校指挥；请携带身份证刷卡签到。</w:t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宁分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中心组“教学设计”系列活动（二次函数复习课教学设计研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包惠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例析生物核心素养的培育》讲座（朱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卫国、蔡文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晋陵校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“快速跑”同题异构活动（上课：张艺 张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9:00Z</dcterms:created>
  <dc:creator>微软用户</dc:creator>
  <dc:description/>
  <cp:keywords/>
  <dc:language>en-US</dc:language>
  <cp:lastModifiedBy>微软用户</cp:lastModifiedBy>
  <cp:lastPrinted>2017-03-13T10:22:00Z</cp:lastPrinted>
  <dcterms:modified xsi:type="dcterms:W3CDTF">2017-03-13T02:23:00Z</dcterms:modified>
  <cp:revision>4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