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新北区薛家中学</w:t>
      </w:r>
      <w:r>
        <w:rPr>
          <w:rFonts w:eastAsia="华文细黑" w:cs="华文细黑" w:ascii="华文细黑" w:hAnsi="华文细黑"/>
          <w:b/>
          <w:sz w:val="28"/>
          <w:szCs w:val="28"/>
        </w:rPr>
        <w:t>2016-201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四周教研活动安排表</w:t>
      </w:r>
    </w:p>
    <w:tbl>
      <w:tblPr>
        <w:tblW w:w="15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42"/>
        <w:gridCol w:w="1512"/>
        <w:gridCol w:w="3922"/>
        <w:gridCol w:w="1230"/>
        <w:gridCol w:w="3873"/>
        <w:gridCol w:w="1913"/>
      </w:tblGrid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历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学晋陵校区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历史学科“骏马杯”一等奖展示课与选拔赛（上课：安中—郑娟 实验—高婷 中天—李云龙，内容：八下《文化大革命十年内乱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柳、叶素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墅中学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语文教学研究——作文指导课，起承转合（尤建峰）、难能可贵（殷建亮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春凤、陈林浩、陈兰、蔡文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潭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区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下阅读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北京四合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下阅读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《列子》一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佩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慧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辉、巢冬仙、迟文艳、夏晴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尽量拼车，停车服从管理。</w:t>
            </w:r>
          </w:p>
        </w:tc>
      </w:tr>
      <w:tr>
        <w:trPr>
          <w:trHeight w:val="2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墅中学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数学中考复习策略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惠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大同中学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培训报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信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三中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世周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音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学飞龙校区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音乐课堂教学研讨（上课：李小蕾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永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衡中学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课题</w:t>
            </w:r>
            <w:r>
              <w:rPr>
                <w:rFonts w:ascii="宋体;SimSun" w:hAnsi="宋体;SimSun" w:cs="Arial"/>
                <w:bCs/>
                <w:szCs w:val="21"/>
              </w:rPr>
              <w:t>：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8B Unit 3 Reading </w:t>
            </w:r>
            <w:r>
              <w:rPr>
                <w:rFonts w:ascii="宋体;SimSun" w:hAnsi="宋体;SimSun" w:cs="Arial"/>
                <w:bCs/>
                <w:szCs w:val="21"/>
              </w:rPr>
              <w:t>第一课时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彩雅、朱浩文、顾静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小车可停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万都广场停车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48:00Z</dcterms:created>
  <dc:creator>Administrator</dc:creator>
  <dc:description/>
  <cp:keywords/>
  <dc:language>en-US</dc:language>
  <cp:lastModifiedBy>微软用户</cp:lastModifiedBy>
  <cp:lastPrinted>2017-03-06T09:56:00Z</cp:lastPrinted>
  <dcterms:modified xsi:type="dcterms:W3CDTF">2017-03-06T02:0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