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三</w:t>
      </w:r>
      <w:r>
        <w:rPr/>
        <w:t>周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1560"/>
        <w:gridCol w:w="3402"/>
        <w:gridCol w:w="1230"/>
        <w:gridCol w:w="3873"/>
        <w:gridCol w:w="1913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调研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发展中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洪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在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在线第十期观摩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茂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艺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7</w:t>
            </w:r>
            <w:r>
              <w:rPr/>
              <w:t>年区中小学艺术工作会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荣、唐小红、谢永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晋陵校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初中数学优秀教师培育室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晋陵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政治教研组长会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研究课：核舟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下蒋冠英，八下常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、汪娟、巢冬仙、戴建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尽量拼车，停车服从管理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（综合楼四楼蓝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践行课程理念，探索试题创新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汤荣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狭小，请拼车前往，学校地下室停车听从学校指挥；请携带身份证刷卡签到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宁区新竹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教育系统家长学校总校成立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己开车去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初三化学教学专题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初三化学教学专题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茂如、贺玲、李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Administrator</dc:creator>
  <dc:description/>
  <cp:keywords/>
  <dc:language>en-US</dc:language>
  <cp:lastModifiedBy>微软用户</cp:lastModifiedBy>
  <dcterms:modified xsi:type="dcterms:W3CDTF">2017-02-27T02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