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若涵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落后表现及原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上课不听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作业没有自觉性，不肯背书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原因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习没兴趣，基础又不好，成绩太差跟不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自控能力差，学习习惯和态度都不好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育措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班中为他召开主题班会，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寻找闪光点，激发自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的本上写一写激励性的评语，鼓励督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有进步就及时表扬，树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的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积极多了，纪律上能自己约束自己，作业有几次能赶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