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漕桥小学道德讲堂第二十六讲主持稿</w:t>
      </w:r>
    </w:p>
    <w:p>
      <w:pPr>
        <w:pStyle w:val="Normal"/>
        <w:jc w:val="center"/>
        <w:rPr/>
      </w:pPr>
      <w:r>
        <w:rPr>
          <w:sz w:val="24"/>
        </w:rPr>
        <w:t>（主持人：徐华新）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一、各位老师，为进一步推进区教育局</w:t>
      </w:r>
      <w:r>
        <w:rPr>
          <w:color w:val="000000"/>
          <w:sz w:val="28"/>
          <w:szCs w:val="28"/>
        </w:rPr>
        <w:t>开展的“争当三好教师”活动，今天，我们又相聚在漕桥小学道德讲堂，举行</w:t>
      </w:r>
      <w:r>
        <w:rPr>
          <w:rFonts w:ascii="宋体;SimSun" w:hAnsi="宋体;SimSun" w:cs="宋体;SimSun"/>
          <w:color w:val="000000"/>
          <w:sz w:val="28"/>
          <w:szCs w:val="28"/>
        </w:rPr>
        <w:t>漕桥小学道德讲堂第二十六讲。请全体起立，让我们共同吟唱《公民道德歌》……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中国需要正能量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学校应该是制造正能量的基地之一。学高为师，身正为范，我们承担的是育人工程，要无愧于人类灵魂工程师的美称，我们就应努力践行我们的承诺。让我们再次颂读《漕桥小学践行师德承诺》……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遵纪守法，履行职责；勤恳工作，爱岗敬业；严慈相济，关爱学生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遵循规律，教师育人；以身作则，为人师表；更新观念，与时俱进。</w:t>
      </w:r>
    </w:p>
    <w:p>
      <w:pPr>
        <w:pStyle w:val="Normal"/>
        <w:widowControl/>
        <w:spacing w:lineRule="exact" w:line="58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教育是爱的事业，教师是爱的使者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进一步提高广大青年教师的师德、师智、师能，努力打造一支高素质的教师队伍，不断推进我校教育事业内涵发展、优质发展，结合“争当学校好教师、家庭好成员、社会好公民”主题实践活动，今天我们在这里隆重举行漕桥小学第三届青年教师成长论坛活动，今天的演讲主题是：爱与责任。</w:t>
      </w:r>
    </w:p>
    <w:p>
      <w:pPr>
        <w:pStyle w:val="Normal"/>
        <w:widowControl/>
        <w:spacing w:lineRule="exact" w:line="580"/>
        <w:ind w:firstLine="62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下面有请选手按照抽签号依次上台演讲。掌声有请第一位选手——王小燕登台——</w:t>
      </w:r>
    </w:p>
    <w:p>
      <w:pPr>
        <w:pStyle w:val="Normal"/>
        <w:widowControl/>
        <w:spacing w:lineRule="exact" w:line="580"/>
        <w:ind w:firstLine="62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现场颁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5:48:00Z</dcterms:created>
  <dc:creator>微软用户</dc:creator>
  <dc:description/>
  <cp:keywords/>
  <dc:language>en-US</dc:language>
  <cp:lastModifiedBy>微软用户</cp:lastModifiedBy>
  <dcterms:modified xsi:type="dcterms:W3CDTF">2015-11-25T06:09:00Z</dcterms:modified>
  <cp:revision>5</cp:revision>
  <dc:subject/>
  <dc:title>漕桥小学道德讲堂第十六讲主持稿</dc:title>
</cp:coreProperties>
</file>