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政平小学清洁区平时检查表  教室区   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记日期</w:t>
            </w:r>
            <w:r>
              <w:rPr>
                <w:rFonts w:cs="宋体;SimSun" w:ascii="宋体;SimSun" w:hAnsi="宋体;SimSun"/>
                <w:szCs w:val="21"/>
              </w:rPr>
              <w:t>5.10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政平小学清洁区检查表    综合楼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2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42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日期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5.1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錚、王红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下）及后楼梯、楼梯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政平小学清洁区检查表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花圃、路面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87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912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日期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5.10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梦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箱四周空地、路面、餐厅后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美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新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松鹤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门口西广场到书法室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贾艳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新忠、刘其蒙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6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丽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42:00Z</dcterms:created>
  <dc:creator>walkinnet</dc:creator>
  <dc:description/>
  <cp:keywords/>
  <dc:language>en-US</dc:language>
  <cp:lastModifiedBy>walkinnet</cp:lastModifiedBy>
  <cp:lastPrinted>2016-08-31T16:21:00Z</cp:lastPrinted>
  <dcterms:modified xsi:type="dcterms:W3CDTF">2017-05-10T23:38:00Z</dcterms:modified>
  <cp:revision>48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