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4.2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2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28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10T23:30:00Z</dcterms:modified>
  <cp:revision>40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