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4.2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2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27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10T23:29:00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